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6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90.751,08 (noventa mil setecentos e cinquenta e um reias e oito centavo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90.751,08 (noventa mil setecentos e cinquenta e um reias e oito centavos)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>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1. SECRETARIA MUNICIPAL DE OBRAS, VIAÇÃO E TRANSPORTES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451.0010.2008 – MANUT. DA FROTA DE VEÍC. MÁQ. E IMPLEMENTOS RODOVIÁ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PJ – 565 .................. R$ 25.751,08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– 566 ........................................ R$ 35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A EDUCAÇÃ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– MANUTENÇÃO DAS ATIV. ENSINO FUNDAMENTA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50.43.00.00.00.00 – SUBVENÇÕES SOCIAIS – 763 ............................................. R$ 30.000,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.. R$ 90.751,08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DUÇÃO ORÇAMENTÁRI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2. SETOR DE ILUMINAÇÃO PÚBLIC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67.2015 – MANUTENÇÃO DAS ATIVIDADES DO SETOR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– 559 ............................................... R$ 51,08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30.00.00.00.00 – MATERIAL DE CONSUMO – 542 ............................................. R$ 7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4. SETOR DE ABASTECIMENTO DE ÁGU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512.0060.2015 – MANUTENÇÃO DAS ATIVIDADES DO SETOR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30.00.00.00.00 – MATERIAL DE CONSUMO – 548 ........................................ R$ 1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39.00.00.00.00 – OUTROS SERV. DE TERC. PESSOA JURÍDICA – 561 ...... R$ 10.000,00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.00.00.00.00 – MATERIAL DE CONSUMO – 575 ........................................ R$ 40.000,00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A EDUC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– MANUTENÇÃO DAS ATIV. ENSINO FUNDAMENTAL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40.00.00.00.00 – SERV DE TEC DA INFOR. E COMUNICAÇÃO - PJ - 4775 R$ 30.000,00</w:t>
      </w:r>
    </w:p>
    <w:p>
      <w:pPr>
        <w:pStyle w:val="SemEspaamento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.......... R$ 90.751,08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9 de novembr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6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90.751,08 (noventa mil setecentos e cinquenta e um reias e oito centavos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s seguintes Secretarias:</w:t>
      </w:r>
    </w:p>
    <w:p>
      <w:pPr>
        <w:pStyle w:val="SemEspaamento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Municipal de Obras, Viação e Transportes para a manutenção da frota de veículos da secreta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Secretaria Municipal de Educação em virtude da realização de Oficinas de Corais que serão realizadas nas Escolas Municipai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0:00Z</dcterms:created>
  <dc:creator>ademir</dc:creator>
  <dc:description/>
  <cp:keywords/>
  <dc:language>en-US</dc:language>
  <cp:lastModifiedBy>ediane</cp:lastModifiedBy>
  <cp:lastPrinted>2023-11-09T14:31:00Z</cp:lastPrinted>
  <dcterms:modified xsi:type="dcterms:W3CDTF">2023-11-09T17:34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