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75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4536" w:right="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sz w:val="24"/>
          <w:szCs w:val="24"/>
        </w:rPr>
        <w:t>R$ 1.504.274,81 (um milhão quinhentos e quatro mil duzentos e setenta e quatro reais e oitenta e um centavos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e dá outras providências.</w:t>
      </w:r>
    </w:p>
    <w:p>
      <w:pPr>
        <w:pStyle w:val="TextBodyIndent"/>
        <w:ind w:left="0" w:right="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Ttulo1"/>
        <w:overflowPunct w:val="true"/>
        <w:autoSpaceDE w:val="true"/>
        <w:ind w:right="70" w:firstLine="1701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Especial no valor de R$ 1.504.274,81 (um milhão quinhentos e quatro mil duzentos e setenta e quatro reais e oitenta e um centavos)</w:t>
      </w:r>
      <w:r>
        <w:rPr>
          <w:rFonts w:cs="Times New Roman" w:ascii="Times New Roman" w:hAnsi="Times New Roman"/>
          <w:b w:val="false"/>
          <w:szCs w:val="24"/>
          <w:u w:val="none"/>
          <w:lang w:eastAsia="pt-BR"/>
        </w:rPr>
        <w:t>,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 sob as seguintes dotações orçamentárias:</w:t>
      </w:r>
    </w:p>
    <w:p>
      <w:pPr>
        <w:pStyle w:val="Normal"/>
        <w:shd w:fill="FFFFFF" w:val="clear"/>
        <w:tabs>
          <w:tab w:val="clear" w:pos="420"/>
          <w:tab w:val="left" w:pos="28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emEspaamento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SECRETARIA MUNICIPAL DE ADMINISTRAÇÃO</w:t>
      </w:r>
    </w:p>
    <w:p>
      <w:pPr>
        <w:pStyle w:val="SemEspaamento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1. SECRETARIA MUNICIPAL DE ADMINISTRAÇÃO</w:t>
      </w:r>
    </w:p>
    <w:p>
      <w:pPr>
        <w:pStyle w:val="SemEspaamento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0010.2003 – MANUTENÇÃO DAS ATIVIDADES DA SECRETARIA</w:t>
      </w:r>
    </w:p>
    <w:p>
      <w:pPr>
        <w:pStyle w:val="SemEspaamento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90.11.00.00.00.00 – VENC E VANT FIXAS - PESSOAL CIVIL - 301 ............... R$ 250.000,00</w:t>
      </w:r>
    </w:p>
    <w:p>
      <w:pPr>
        <w:pStyle w:val="SemEspaamento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. SECRETARIA MUNICIPAL DE OBRAS, VIAÇÃO E TRANSPORTES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.01. SECRETARIA MUNICIPAL DE OBRAS, VIAÇÃO E TRANSPORTES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451.0069.1012 – PAVIMENTAÇÃO E RECAPEAMENTO DE RUAS DO MUNICÍPI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4.90.30.00.00.00.00 – MATERIAL DE CONSUMO – 562 ........................................ R$ 13.5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4.90.39.00.00.00.00 – OUTROS SERV DE TERC – PESSOA JURÍDICA – 563 ..... R$ 40.774,81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 SECRETARIA MUNICIPAL DE EDUCAÇÃ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01. FUNDO MUNICIPAL DA EDUCAÇÃ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47.2042 – MANUTENÇÃO DAS ATIV. ENSINO FUNDAMENTAL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7.00.00.00.00 – LOCAÇÃO DE MÃO DE OBRA – 794 ................................ R$ 184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9.00.00.00.00 – OUTROS SERV DE TERC – PESSOA JURÍDICA – 795 ... R$ 35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5.0041.2045 – MANUTENÇÃO DAS ATIV. EDUCAÇÃO INFANTIL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50.43.00.00.00.00 – SUBVENÇÕES SOCIAIS – 796 ........................................... R$ 57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7.0052.2042 – MANUTENÇÃO DAS TIV. ENSINO FUNDAMENTAL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50.43.00.00.00.00 – SUBVENÇÕES SOCIAIS – 797 ............................................. R$ 96.000,00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TOTAL DO CRÉDITO ADICIONAL .......................................................................... R$ 1.504.274,81</w:t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REDUÇÃO ORÇAMENTÁRIA</w:t>
      </w:r>
    </w:p>
    <w:p>
      <w:pPr>
        <w:pStyle w:val="SemEspaamento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. SECRETARIA MUNICIPAL DE OBRAS, VIAÇÃO E TRANSPORTES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.01. SECRETARIA MUNICIPAL DE OBRAS, VIAÇÃO E TRANSPORTES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451.0069.1012 – PAVIMENTAÇÃO E RECAPEAMENTO DE RUAS DO MUNICÍPI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4.90.51.00.00.00.00 – OBRAS E INSTALAÇÕES – 1587 ......................................... R$ 35.000,00</w:t>
      </w:r>
    </w:p>
    <w:p>
      <w:pPr>
        <w:pStyle w:val="SemEspaamento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EXCESSO DE ARRECADAÇÃO</w:t>
      </w:r>
    </w:p>
    <w:p>
      <w:pPr>
        <w:pStyle w:val="SemEspaamento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SSO DE ARRECADAÇÃO DO RECURSO 01 – LIVRE ................................. R$ 1.45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 - SUPERÁVIT FINANCEIR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PERÁVIT FINANCEIRO DO RECURSO 1068 - CIDE – ESTADUAL .................... R$ 19.274,81</w:t>
      </w:r>
    </w:p>
    <w:p>
      <w:pPr>
        <w:pStyle w:val="SemEspaamento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AS FONTES DE RECURSO ....................................................................... R$ 1.504.274,81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07 de novembro de 2023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75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>Excelências a presente proposição, cujo objeto é a abertura de um Crédito Adicional Especial, no valor de R$ 1.504.274,81 (um milhão quinhentos e quatro mil duzentos e setenta e quatro reais e oitenta e um centavos)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bertura de Crédito Adicional Especial consiste numa inclusão orçamentária de créditos orçamentários não previstos anteriormente na LOA, destinados às seguintes Secretarias: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Secretaria Municipal de Administração em virtude de pagamento de reclamatórias trabalhistas;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Secretaria Municipal de Obras, Viação e Transportes para a pavimentação da Rua 157, no Bairro Centro Administrativo, Teutônia/RS;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Secretaria Municipal de Educação em virtude da necessidade de alocação de orçamento dentro das despesas para cobrir faltas referentes ao mês de novembro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00" w:right="849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basedOn w:val="Fontepargpadro2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23:00Z</dcterms:created>
  <dc:creator>ademir</dc:creator>
  <dc:description/>
  <cp:keywords/>
  <dc:language>en-US</dc:language>
  <cp:lastModifiedBy>ediane</cp:lastModifiedBy>
  <cp:lastPrinted>1995-11-21T17:41:00Z</cp:lastPrinted>
  <dcterms:modified xsi:type="dcterms:W3CDTF">2023-11-09T17:35:00Z</dcterms:modified>
  <cp:revision>5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