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tul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NSAGEM RETIFICATIVA AO PROJETO DE LEI Nº 156/202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es Vereadores e senhoras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apreciarem o Projeto de Lei nº 156/2022, encaminhado pelo Poder Executivo, solicitamos especial atenção ao artigo 1º do Projeto no item que altera o art. 142, inciso IV da Lei Municipal nº 5.005, de 11 de junho de 2018 (Código Tributário Municipal), tendo em vista que em reanálise do projeto verificou-se a necessidade de clarear a redação do dispositivo legal, para que não comporte margem de dúvida quanto aos limites da prorrogação do alvará provisório de localização, conforme nova proposta redacional: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rt. 142...........................................................................................................</w:t>
      </w:r>
    </w:p>
    <w:p>
      <w:pPr>
        <w:pStyle w:val="TextBody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IV - Na eventual ausência de qualquer documento, a critério da autoridade fiscal, o alvará poderá ser fornecido em caráter provisório com validade de 180 dias, com possibilidade de prorrogação </w:t>
      </w:r>
      <w:r>
        <w:rPr>
          <w:b/>
          <w:i/>
          <w:color w:val="000000"/>
          <w:sz w:val="24"/>
          <w:szCs w:val="24"/>
        </w:rPr>
        <w:t>por igual prazo.”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 do Projeto de Lei nº 156/2022, subscrevo-me.</w:t>
      </w:r>
    </w:p>
    <w:p>
      <w:pPr>
        <w:pStyle w:val="Normal"/>
        <w:spacing w:lineRule="auto" w:line="360"/>
        <w:ind w:firstLine="1701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utônia, 13 de setemb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Atenciosamente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985" w:footer="276" w:bottom="125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ascii="Arial" w:hAnsi="Arial" w:eastAsia="Times New Roman" w:cs="Arial"/>
        <w:i/>
        <w:i/>
        <w:color w:val="000000"/>
        <w:lang w:eastAsia="pt-BR"/>
      </w:rPr>
    </w:pPr>
    <w:r>
      <w:rPr>
        <w:rFonts w:eastAsia="Times New Roman" w:cs="Arial" w:ascii="Arial" w:hAnsi="Arial"/>
        <w:i/>
        <w:color w:val="00000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64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87" r="-311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eastAsia="Times New Roman"/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  <w:tab w:val="left" w:pos="144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PageNumber">
    <w:name w:val="Page Number"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CharChar">
    <w:name w:val=" Char Char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5">
    <w:name w:val="WW8Num2z5"/>
    <w:qFormat/>
    <w:rPr/>
  </w:style>
  <w:style w:type="character" w:styleId="CharChar1">
    <w:name w:val=" Char Char1"/>
    <w:qFormat/>
    <w:rPr>
      <w:b/>
      <w:sz w:val="24"/>
      <w:u w:val="single"/>
      <w:lang w:val="pt-BR" w:bidi="ar-SA"/>
    </w:rPr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2z3">
    <w:name w:val="WW8Num2z3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CharChar2">
    <w:name w:val=" Char Char2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tulo2">
    <w:name w:val="Título2"/>
    <w:basedOn w:val="Normal"/>
    <w:next w:val="Subtitle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azul">
    <w:name w:val="texto_azul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ilo1">
    <w:name w:val="Estilo1"/>
    <w:basedOn w:val="Normal"/>
    <w:qFormat/>
    <w:pPr>
      <w:jc w:val="both"/>
    </w:pPr>
    <w:rPr>
      <w:sz w:val="24"/>
      <w:lang w:val="pt-PT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right="0" w:firstLine="1908"/>
      <w:jc w:val="both"/>
    </w:pPr>
    <w:rPr>
      <w:rFonts w:ascii="Arial" w:hAnsi="Arial" w:cs="Arial"/>
      <w:color w:val="000000"/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05:00Z</dcterms:created>
  <dc:creator>ademir</dc:creator>
  <dc:description/>
  <cp:keywords/>
  <dc:language>en-US</dc:language>
  <cp:lastModifiedBy>Casa do Computador</cp:lastModifiedBy>
  <cp:lastPrinted>2022-09-13T15:29:00Z</cp:lastPrinted>
  <dcterms:modified xsi:type="dcterms:W3CDTF">2022-09-14T14:05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8695A5FC74235AAE9A13FF1B7EF41</vt:lpwstr>
  </property>
  <property fmtid="{D5CDD505-2E9C-101B-9397-08002B2CF9AE}" pid="3" name="KSOProductBuildVer">
    <vt:lpwstr>1046-11.2.0.11306</vt:lpwstr>
  </property>
</Properties>
</file>