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b w:val="false"/>
          <w:szCs w:val="24"/>
        </w:rPr>
        <w:t>PROJETO DE LEI Nº 074/2021</w:t>
      </w:r>
    </w:p>
    <w:p>
      <w:pPr>
        <w:pStyle w:val="TextBody"/>
        <w:rPr/>
      </w:pPr>
      <w:r>
        <w:rPr/>
      </w:r>
    </w:p>
    <w:p>
      <w:pPr>
        <w:pStyle w:val="Ttulo1"/>
        <w:ind w:left="4762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1"/>
        <w:ind w:left="0" w:right="0" w:firstLine="1701"/>
        <w:rPr>
          <w:szCs w:val="24"/>
        </w:rPr>
      </w:pPr>
      <w:r>
        <w:rPr>
          <w:szCs w:val="24"/>
        </w:rPr>
        <w:t>Art. 1º Fica o Poder Executivo Municipal autorizado a contratar, em caráter temporário, os seguintes profissionais, com a respectiva carga horária e remuneração:</w:t>
      </w:r>
    </w:p>
    <w:p>
      <w:pPr>
        <w:pStyle w:val="Recuodecorpodetexto21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0" w:hanging="0"/>
        <w:rPr/>
      </w:pPr>
      <w:r>
        <w:rPr>
          <w:bCs/>
          <w:szCs w:val="24"/>
          <w:u w:val="single"/>
        </w:rPr>
        <w:t>Quant</w:t>
      </w:r>
      <w:r>
        <w:rPr>
          <w:bCs/>
          <w:szCs w:val="24"/>
        </w:rPr>
        <w:t xml:space="preserve">.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ab/>
        <w:t xml:space="preserve">                </w:t>
      </w:r>
      <w:r>
        <w:rPr>
          <w:bCs/>
          <w:szCs w:val="24"/>
          <w:u w:val="single"/>
        </w:rPr>
        <w:t>Carga Horária</w:t>
      </w:r>
      <w:r>
        <w:rPr>
          <w:bCs/>
          <w:szCs w:val="24"/>
        </w:rPr>
        <w:t xml:space="preserve">        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1"/>
        <w:ind w:left="0" w:right="0" w:hanging="0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02              Agente Administrativo                    40 horas                                  R$ </w:t>
      </w:r>
      <w:r>
        <w:rPr/>
        <w:t>3.132,99</w:t>
      </w:r>
    </w:p>
    <w:p>
      <w:pPr>
        <w:pStyle w:val="Recuodecorpodetexto21"/>
        <w:ind w:left="1500" w:right="0" w:hanging="0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0" w:firstLine="1701"/>
        <w:rPr/>
      </w:pPr>
      <w:r>
        <w:rPr>
          <w:szCs w:val="24"/>
        </w:rPr>
        <w:t xml:space="preserve">Art. 2º As contratações previstas no artigo 1º são necessárias para lotação de um profissional no Centro Municipal de Ensino Fundamental Leonel de Moura Brizola – CEMEF e de um profissional na EMEI Darcy Ribeiro, que será inaugurada pela Administração Municipal. </w:t>
      </w:r>
    </w:p>
    <w:p>
      <w:pPr>
        <w:pStyle w:val="Recuodecorpodetexto21"/>
        <w:ind w:left="0" w:right="0" w:firstLine="1701"/>
        <w:rPr/>
      </w:pPr>
      <w:r>
        <w:rPr>
          <w:szCs w:val="24"/>
        </w:rPr>
        <w:t>Parágrafo único. As contratações previstas no art. 1º seguirão a ordem de classificação do concurso público vigente para o cargo.</w:t>
      </w:r>
    </w:p>
    <w:p>
      <w:pPr>
        <w:pStyle w:val="Recuodecorpodetexto21"/>
        <w:ind w:left="0" w:right="0" w:firstLine="1980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0"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1"/>
        <w:ind w:left="0" w:right="0" w:firstLine="1560"/>
        <w:rPr/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1"/>
        <w:ind w:left="0" w:right="0" w:hanging="0"/>
        <w:rPr>
          <w:szCs w:val="24"/>
        </w:rPr>
      </w:pPr>
      <w:r>
        <w:rPr>
          <w:szCs w:val="24"/>
        </w:rPr>
        <w:t xml:space="preserve">                            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 seguinte dotação orçamentária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07 – Secretaria Municipal de Educação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07.01 – FUNDO MUNICIPAL DE EDUCAÇÃO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12.365.0041.2114 Remuneração de Pessoal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3745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15.00.00.00 – Obrigações Patronais – 3745/14741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3.3.3.90.46.00.00.00.00 – Auxílio Alimentação – 173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07 – Secretaria Municipal de Educação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07.01 – FUNDO MUNICIPAL DE EDUCAÇÃO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12.361.0047.2114 Remuneração de Pessoal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2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15.00.00.00 – Obrigações Patronais – 2702/14421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1735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Heading7"/>
        <w:rPr/>
      </w:pPr>
      <w:r>
        <w:rPr/>
      </w:r>
    </w:p>
    <w:p>
      <w:pPr>
        <w:pStyle w:val="Heading7"/>
        <w:ind w:left="0" w:firstLine="1701"/>
        <w:rPr/>
      </w:pPr>
      <w:r>
        <w:rPr>
          <w:szCs w:val="24"/>
        </w:rPr>
        <w:t xml:space="preserve"> </w:t>
      </w:r>
      <w:r>
        <w:rPr>
          <w:szCs w:val="24"/>
        </w:rPr>
        <w:t>Teutônia, 21 de mai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tulo1"/>
        <w:rPr/>
      </w:pPr>
      <w:r>
        <w:rPr>
          <w:b w:val="false"/>
          <w:szCs w:val="24"/>
        </w:rPr>
        <w:t>PROJETO DE LEI Nº 074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02 (dois) Agentes Administrativo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ualmente o Executivo não possui cargos efetivos vagos de Agente Administrativo, dessa forma, nem mesmo para as demandas permanentes é possível a nomeação de cargos efetivos, sobretudo pelas imposições da Lei Complementar 173/2020, que instituiu o Programa Federativo de Enfrentamento ao novo Coronavíru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As contratações justificam-se para suprir a demanda de trabalho administrativo no Centro Municipal de Ensino Fundamental Leonel de Moura Brizola – CEMEF, uma vez que a própria direção, atualmente, tem se revezado para realizar todos procedimentos administrativos necessários correlatos à atividade de um Agente Administrativo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outra vaga será utilizada junto à EMEI Darcy Ribeiro que será inaugurada pela Administração Municipal no antigo prédio do SESI, localizado no Centro Administrativo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contratações seguirão o banco de aprovados do concurso vigente do cargo. </w:t>
      </w: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2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8" t="-374" r="-518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1">
    <w:name w:val="Recuo de corpo de texto 2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left="0" w:right="0" w:firstLine="1985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9:48:00Z</dcterms:created>
  <dc:creator>Prefeitura de Teutonia</dc:creator>
  <dc:description/>
  <cp:keywords/>
  <dc:language>en-US</dc:language>
  <cp:lastModifiedBy>Windows 10</cp:lastModifiedBy>
  <cp:lastPrinted>2021-05-21T16:13:00Z</cp:lastPrinted>
  <dcterms:modified xsi:type="dcterms:W3CDTF">2021-05-21T19:48:00Z</dcterms:modified>
  <cp:revision>2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