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Professor de Ensino Fundamental/              25 horas                            R$ 2.594,3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nos Finais/História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para substituição de profissional aposentado que ocupava cargo em extin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1 de mai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nsino Fundamental Anos Finais: História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Justifica-se a contratação para substituir o Professor LAÉRCIO PEDRO KLEIN, matrícula 2993, que se aposentou em 31 de janeiro de 2021. O profissional que ocupará a função temporária atuará junto à EMEF Teobaldo Clos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risa-se que o profissional citado ocupava o cargo público de Professor de História e Geografia – 40 horas que está em extinção, razão pela qual não é possível chamar um servidor efetivo no seu lugar, dessa forma, não ocorreu vacância de um cargo possível de ser nomead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vocação do profissional será através do banco de aprovados do concurso público vigente para o cargo –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7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1-05-21T19:47:00Z</dcterms:modified>
  <cp:revision>2</cp:revision>
  <dc:subject/>
  <dc:title>PROJETO DE LEI 013/01</dc:title>
</cp:coreProperties>
</file>