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2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1º Fica o Poder Executivo Municipal autorizado a contratar em caráter temporário, nos termos do art. 37, Inciso IX, da Constituição Federal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1      Professor de Ensino Fundamental/              25 horas                            R$ 2.594,39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Anos Finais/Língua Portuguesa</w:t>
        <w:tab/>
        <w:t xml:space="preserve">                     </w:t>
      </w:r>
    </w:p>
    <w:p>
      <w:pPr>
        <w:pStyle w:val="Recuodecorpodetexto2"/>
        <w:tabs>
          <w:tab w:val="clear" w:pos="708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 contratação prevista no artigo 1º torna-se necessária para substituição de profissional afastado temporariamente por integrar grupo de risco da COVID-19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 xml:space="preserve">Parágrafo único. A contratação prevista no art. 1º seguirá a ordem de classificação do concurso público vigente para o carg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07 – Secretaria Municipal de Educação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7.01 – FUNDO MUNICIPAL DE EDUCAÇÃO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12.361.0047.2114 Remuneração de Pessoal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00.00.00.00 – Contratação Por Tempo Determinado - 2703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1.90.04.15.00.00.00 – Obrigações Patronais – 2703/14419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3.3.3.90.46.00.00.00.00 –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1 de maio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2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um Professor de Ensino Fundamental Anos Finais: Língua Portuguesa - 25 hor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Justifica-se a contratação para substituir a Professora ANGELA DA SILVA GERLACH, matrícula 5113, afastada por ser do grupo de risco da COVID-19 (servidora em teletrabalho). Frisa-se que o Projeto de Lei 016/2021 também visou substituir a Professora citada, contudo, se tratava de outra matrícula. Em face da impossibilidade de profissionais aceitaram convocação de horas suplementares, se faz necessário também substituir esta profissional na matrícula agora citada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á concurso público vigente para o cargo, dessa forma a contratação temporária seguirá a lista classificatória do Concurso Público 01/2018, homologado em 30 de janeiro de 2019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46:00Z</dcterms:created>
  <dc:creator>Prefeitura de Teutonia</dc:creator>
  <dc:description/>
  <cp:keywords/>
  <dc:language>en-US</dc:language>
  <cp:lastModifiedBy>Windows 10</cp:lastModifiedBy>
  <cp:lastPrinted>2019-02-22T15:49:00Z</cp:lastPrinted>
  <dcterms:modified xsi:type="dcterms:W3CDTF">2021-05-21T19:46:00Z</dcterms:modified>
  <cp:revision>2</cp:revision>
  <dc:subject/>
  <dc:title>PROJETO DE LEI 013/01</dc:title>
</cp:coreProperties>
</file>