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0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30           Professor de Educação Infantil</w:t>
        <w:tab/>
        <w:t xml:space="preserve">          25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2.594,39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razão da nova Escola Municipal de Educação Infantil que será inaugurada junto ao antigo prédio do SESI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5.0041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4701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4701/14420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4708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1 de mai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0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30 (trinta) Professores de Educação Infantil - 25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 Município possui um déficit histórico de vagas na Educação Infantil e para poder atender a demanda de vagas são necessários a ampliação da estrutura física e também do quadro de pessoal. Dessa forma o Município instalará junto ao antigo Prédio do SESI a EMEI Darcy Ribeiro que será inaugurada nas próximas semanas e para isso será necessário a contratação de pessoal por prazo determinado, uma vez que neste ano, em virtude da Lei Complementar 173/2020 não é possível a criação de cargos efetivo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ém disso, a Secretaria da Educação também abrirá duas novas turmas junto a EMEI Sonho de Criança sendo, também, necessária a contratação de Professores de Educação Infantil.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ssim, os profissionais serão lotados nos educandários citados o que reverterá em melhora significativa do acesso à educação infantil para a comunidade. Os recursos a serem utilizados são oriundos do Fundo de Manutenção e Desenvolvimento da Educação Básic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profissionais serão convocados para as vagas temporárias utilizando-se do banco de aprovados do concurso público vigente para o cargo – Concurso Público 01/2018, homologado em 30 de janeiro de 2019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45:00Z</dcterms:created>
  <dc:creator>Prefeitura de Teutonia</dc:creator>
  <dc:description/>
  <cp:keywords/>
  <dc:language>en-US</dc:language>
  <cp:lastModifiedBy>Windows 10</cp:lastModifiedBy>
  <cp:lastPrinted>2021-05-21T16:07:00Z</cp:lastPrinted>
  <dcterms:modified xsi:type="dcterms:W3CDTF">2021-05-21T19:45:00Z</dcterms:modified>
  <cp:revision>2</cp:revision>
  <dc:subject/>
  <dc:title>PROJETO DE LEI 013/01</dc:title>
</cp:coreProperties>
</file>