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1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10           Professor de Anos Iniciais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2.594,3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razão da necessidade de substituição de profissionais no Centro Municipal de Ensino Fundamental Leonel de Moura Brizola – CEMEF, diante do retorno das aulas presenciais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2703/144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1 de mai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10 (dez) Professores de Anos Iniciais -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 Município possui histórico de necessidade de profissionais no turno inverso, que inclusive já foi objeto de indicações pela Casa Legislativa. O CEMEF justamente atende aos educandários no contraturno, onde os alunos além de ganhar a refeição ficam em atividades recreativas e educacion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 necessidade de Professores de Anos Iniciais em outras escolas vinha sendo suprida com a transferência de profissionais oriundos do CEMEF, uma vez que com as normas do já revogado Distanciamento Controlado era permitido apenas a abertura de escolas e com tempo reduzid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im, com o retorno das atividades no Centro Municipal de Ensino Fundamental Leonel de Moura Brizola se faz necessário suprir um grande déficit de profissionai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professores serão convocados para as funções temporárias utilizando-se do banco de aprovados do concurso público vigente para o cargo – Concurso Público 01/2018, homologado em 30 de janeiro de 2019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6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1-05-21T19:46:00Z</dcterms:modified>
  <cp:revision>2</cp:revision>
  <dc:subject/>
  <dc:title>PROJETO DE LEI 013/01</dc:title>
</cp:coreProperties>
</file>