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856"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</w:rPr>
        <w:t>PROJETO DE LEI Nº 01</w:t>
      </w:r>
      <w:r>
        <w:rPr>
          <w:sz w:val="22"/>
          <w:szCs w:val="22"/>
          <w:u w:val="single"/>
          <w:lang w:val="pt-BR"/>
        </w:rPr>
        <w:t>4</w:t>
      </w:r>
      <w:r>
        <w:rPr>
          <w:sz w:val="22"/>
          <w:szCs w:val="22"/>
          <w:u w:val="single"/>
        </w:rPr>
        <w:t>/20</w:t>
      </w:r>
      <w:r>
        <w:rPr>
          <w:sz w:val="22"/>
          <w:szCs w:val="22"/>
          <w:u w:val="single"/>
          <w:lang w:val="pt-BR"/>
        </w:rPr>
        <w:t>20</w:t>
      </w:r>
    </w:p>
    <w:p>
      <w:pPr>
        <w:pStyle w:val="Normal"/>
        <w:ind w:right="-856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umprimento ao art. 40, § 8º da Constituição Federal e ao art. 15 da Lei Federal nº 10.887-2004, na redação determinada pela Lei Federal nº 11.784-2008, concede reajustamento – para preservar-lhes o valor real – aos benefícios previdenciários de aposentadoria e de pensão cujos benefícios foram concedidos com base no art. 40 da Constituição Federal, na redação das Emendas Constitucionais nº 41-2003 e 47-2005, e no art. 2º da Emenda Constitucional nº 41-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º – Em cumprimento ao art. 40, § 8º da Constituição Federal, é concedido reajustamento – para preservar-lhes o valor real – aos benefícios previdenciários de aposentadoria e de pensão cujos benefícios foram concedidos com base no art. 40 da Constituição Federal, na redação das Emendas Constitucionais nº 41-2003 e 47-2005, e no art. 2º da Emenda Constitucional nº 41-200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rágrafo único. O fator de reajustamento dos benefícios leva em consideração os mesmos índices considerados pelo Regime Geral de Previdência Social – RGPS, conforme Lei Municipal 4.350, de 19 de dezembro de 2014, e será aplicado nos percentuais definidos na tabela a segui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 DO BENEFÍCI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OR DE REAJUSTAMENTO (%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té janei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,4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feverei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,1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març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pt-BR"/>
              </w:rPr>
              <w:t>5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abril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7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mai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pt-BR"/>
              </w:rPr>
              <w:t>1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junh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9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julh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9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agost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8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setemb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7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outub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8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novemb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7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m dezembro de 201</w:t>
            </w: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22</w:t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. 2º As despesas decorrentes desta lei serão suportadas pelas seguintes dotações orçamentári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FUNDO DE PREVIDÊNCIA SOCIAL DO MUNICÍPIO DE TEUTÔ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1 FUNDO DE PREVIDÊNCIA SOCIAL DE TEUTÔ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272.0031.2103 Aposentadorias, pensionistas e Auxíl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1.90.0100000000 Aposentadorias e Reformas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-131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 Esta lei entra em vigor na data da sua publicação, com efeitos retroativos a 1º de janeiro de 20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>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2268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utônia, 1</w:t>
      </w:r>
      <w:r>
        <w:rPr>
          <w:bCs/>
          <w:sz w:val="22"/>
          <w:szCs w:val="22"/>
          <w:lang w:val="pt-BR"/>
        </w:rPr>
        <w:t>4</w:t>
      </w:r>
      <w:r>
        <w:rPr>
          <w:bCs/>
          <w:sz w:val="22"/>
          <w:szCs w:val="22"/>
        </w:rPr>
        <w:t xml:space="preserve"> de janeiro de 20</w:t>
      </w:r>
      <w:r>
        <w:rPr>
          <w:bCs/>
          <w:sz w:val="22"/>
          <w:szCs w:val="22"/>
          <w:lang w:val="pt-BR"/>
        </w:rPr>
        <w:t>20</w:t>
      </w:r>
      <w:r>
        <w:rPr>
          <w:bCs/>
          <w:sz w:val="22"/>
          <w:szCs w:val="22"/>
        </w:rPr>
        <w:t>.</w:t>
      </w:r>
    </w:p>
    <w:p>
      <w:pPr>
        <w:pStyle w:val="Normal"/>
        <w:ind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tulo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tulo1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</w:t>
      </w:r>
    </w:p>
    <w:p>
      <w:pPr>
        <w:pStyle w:val="Ttulo1"/>
        <w:rPr>
          <w:sz w:val="22"/>
          <w:szCs w:val="22"/>
          <w:lang w:val="pt-BR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</w:rPr>
        <w:t>PROJETO DE LEI Nº 01</w:t>
      </w:r>
      <w:r>
        <w:rPr>
          <w:b w:val="false"/>
          <w:sz w:val="22"/>
          <w:szCs w:val="22"/>
          <w:lang w:val="pt-BR"/>
        </w:rPr>
        <w:t>4</w:t>
      </w:r>
      <w:r>
        <w:rPr>
          <w:b w:val="false"/>
          <w:sz w:val="22"/>
          <w:szCs w:val="22"/>
        </w:rPr>
        <w:t>/20</w:t>
      </w:r>
      <w:r>
        <w:rPr>
          <w:b w:val="false"/>
          <w:sz w:val="22"/>
          <w:szCs w:val="22"/>
          <w:lang w:val="pt-BR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>MENSAGEM JUSTIFICATIV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President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:</w:t>
      </w:r>
    </w:p>
    <w:p>
      <w:pPr>
        <w:pStyle w:val="Recuodecorpodetexto31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31"/>
        <w:ind w:left="0" w:right="0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ind w:left="0" w:right="-285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A presente proposição visa conceder o reajuste aos aposentados e pensionistas do Regime Próprio de Previdência, cujos benefícios foram concedidos pelo valor real, os quais devem necessariamente serem corrigidos adotando-se os mesmos índices definidos pelo Governo Federal para os benefícios concedidos pelo Regime Geral de Previdência Social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is índices foram publicados através de Portaria do Ministério da Fazenda, razão pela qual somente agora é possível a concessão do reajuste aos aposentados e pensionistas regidos por tal legislaçã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ra que o reajuste proposto, que não tem auto-aplicabilidade com base tão somente na Portaria, possa ser repassado aos servidores inativos, a presente proposição deve estar aprovada por esta Casa Legislativa em tempo hábil para a ultimação da folha de pagamento do mês de janeir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a expectativa da aprovação, subscrevemo-nos.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Jonatan Brönstrup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spacing w:lineRule="auto" w:line="480"/>
        <w:ind w:right="-8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09" w:top="198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TextodenotaderodapChar">
    <w:name w:val="Texto de nota de rodapé Char"/>
    <w:basedOn w:val="Fontepargpadro1"/>
    <w:qFormat/>
    <w:rPr>
      <w:rFonts w:ascii="Arial" w:hAnsi="Arial" w:cs="Arial"/>
      <w:lang w:eastAsia="zh-CN"/>
    </w:rPr>
  </w:style>
  <w:style w:type="character" w:styleId="CharChar">
    <w:name w:val="Char Char"/>
    <w:basedOn w:val="Fontepargpadro1"/>
    <w:qFormat/>
    <w:rPr>
      <w:b/>
      <w:sz w:val="24"/>
      <w:u w:val="single"/>
      <w:lang w:val="pt-BR" w:bidi="ar-SA"/>
    </w:rPr>
  </w:style>
  <w:style w:type="character" w:styleId="WW8Num2z6">
    <w:name w:val="WW8Num2z6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5">
    <w:name w:val="WW8Num2z5"/>
    <w:qFormat/>
    <w:rPr/>
  </w:style>
  <w:style w:type="character" w:styleId="Objectactive">
    <w:name w:val="object-active"/>
    <w:basedOn w:val="Fontepargpadr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cteresdenotaderodap1">
    <w:name w:val="Caracteres de nota de rodapé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/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5:00Z</dcterms:created>
  <dc:creator>ademir</dc:creator>
  <dc:description/>
  <dc:language>en-US</dc:language>
  <cp:lastModifiedBy>administracao</cp:lastModifiedBy>
  <cp:lastPrinted>2019-01-16T15:50:00Z</cp:lastPrinted>
  <dcterms:modified xsi:type="dcterms:W3CDTF">2020-01-14T19:31:43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