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LEI Nº 013/2020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4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rt. 1º Fica o Poder Executivo Municipal autorizado a contratar, em caráter temporário, os seguintes profissionais, com a respectiva carga horária e remuneração:</w:t>
      </w:r>
    </w:p>
    <w:p>
      <w:pPr>
        <w:pStyle w:val="Recuodecorpodetexto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2"/>
        <w:ind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Quant.</w:t>
      </w: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  <w:u w:val="single"/>
        </w:rPr>
        <w:t>Profissional</w:t>
      </w:r>
      <w:r>
        <w:rPr>
          <w:bCs/>
          <w:sz w:val="22"/>
          <w:szCs w:val="22"/>
        </w:rPr>
        <w:tab/>
        <w:t xml:space="preserve">                         </w:t>
      </w:r>
      <w:r>
        <w:rPr>
          <w:bCs/>
          <w:sz w:val="22"/>
          <w:szCs w:val="22"/>
          <w:u w:val="single"/>
        </w:rPr>
        <w:t>Carga Horária</w:t>
      </w: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  <w:u w:val="single"/>
        </w:rPr>
        <w:t xml:space="preserve">Remuneração </w:t>
      </w:r>
    </w:p>
    <w:p>
      <w:pPr>
        <w:pStyle w:val="Recuodecorpodetexto2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17                   Professor de Anos Iniciais                         25 horas               </w:t>
      </w:r>
      <w:r>
        <w:rPr>
          <w:sz w:val="22"/>
          <w:szCs w:val="22"/>
          <w:lang w:val="pt-BR"/>
        </w:rPr>
        <w:t xml:space="preserve">   </w:t>
      </w:r>
      <w:r>
        <w:rPr>
          <w:sz w:val="22"/>
          <w:szCs w:val="22"/>
        </w:rPr>
        <w:t xml:space="preserve"> R$ 2.506,66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Recuodecorpodetexto2"/>
        <w:ind w:firstLine="1980"/>
        <w:rPr>
          <w:sz w:val="22"/>
          <w:szCs w:val="22"/>
        </w:rPr>
      </w:pPr>
      <w:r>
        <w:rPr>
          <w:sz w:val="22"/>
          <w:szCs w:val="22"/>
        </w:rPr>
        <w:t>Parágrafo único. As contratações previstas no artigo 1º tornam-se necessária em substituição as seguintes Professoras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Shana Muller, com carga horária 25horas, matrícula 2415, que assumiu a Função Gratificada de 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Roseli Maria Hartmann, com carga horária 25horas, matrícula 2704, que assumiu a Função Gratificada de 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sora Jeani Stahl, com carga horária 25horas, matrícula 5182, que assumiu a Função Gratificada de 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Karina Scholz, com carga horária 25horas, matrícula 2392, que assumiu a Função Gratificada de 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Viviane Weber Wiebusch, com carga horária 25horas, matrícula 2427, que assumiu a Função Gratificada de 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0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Marisa Brandão Leuchtenberger, com carga horária 25horas, matrícula 2436, que assumiu a Função Gratificada de 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0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Eliane Girelli, com carga horária 25horas, matrícula 5564, que assumiu a Função Gratificada de 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2552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Haide Janete Dannebrock, com carga horária 25horas, matrícula 2048, que assumiu a Função Gratificada de Vice-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2552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sora Jeane Beatriz Krutzmann Unnewehr, com carga horária 25horas, matrícula 2056, que assumiu a Função Gratificada de Vice-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2552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Karla Heler, com carga horária 25horas, matrícula 4242, que assumiu a Função Gratificada de Vice-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2552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Camila Backes, com carga horária 25horas, matrícula 4288, que assumiu a Função Gratificada de Vice-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2552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Deise Fernanda Reckziegel, com carga horária 25horas, matrícula 4680, que assumiu a Função Gratificada de Vice-Diretora de Escol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2552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Alessandra Surkamp, com carga horária 25horas, matrícula 4060, que assumiu a Função Gratificada de Coordenadora Pedagógica de Educação Infantil da Secretaria Municipal de Educaçã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2552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Lidiane Cavalheiro de Oliveira, com carga horária 50horas, matrículas 4062 e 5365, que entrará em licença maternidade, prevista para maio de 2020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2552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>Professora Silvia Letícia Eidelwein, com carga horária 25horas, matrícula 5517, que entrará em licença maternidade, prevista para junho de 2020 e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2552" w:leader="none"/>
        </w:tabs>
        <w:ind w:left="0" w:firstLine="1985"/>
        <w:rPr>
          <w:sz w:val="22"/>
          <w:szCs w:val="22"/>
        </w:rPr>
      </w:pPr>
      <w:r>
        <w:rPr>
          <w:sz w:val="22"/>
          <w:szCs w:val="22"/>
        </w:rPr>
        <w:t xml:space="preserve">Professora Andreia Maciel, com carga horária 25horas, matrícula 4856, que assumiu a Função Gratificada de Diretora de Escola. </w:t>
      </w:r>
    </w:p>
    <w:p>
      <w:pPr>
        <w:pStyle w:val="Recuodecorpodetexto2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1980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. 2º As contratações previstas no art. 1º seguirão a ordem de classificação do concurso público vigente para o cargo. </w:t>
      </w:r>
    </w:p>
    <w:p>
      <w:pPr>
        <w:pStyle w:val="Recuodecorpodetexto2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rt. 3º As contratações serão efetuadas através de contrato administrativo regido pelo Estatuto do Servidor Público do Município, estabelecido através da Lei Municipal nº 4.480, de 03 de julho de 2015, respeitando-se o que determina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As despesas decorrentes da presente Lei correrão por conta da seguinte dotação orçamentária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03 – FUNDEB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3.3.3.90.46.00.00.00.00 – Auxílio Alimentação - 857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 xml:space="preserve">Art. 5º Esta Lei entra em vigor na data de sua publicação. 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utônia, 02 de janeir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TO DE LEI Nº 013/2020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spacing w:lineRule="auto" w:line="276"/>
        <w:ind w:firstLine="1980"/>
        <w:rPr>
          <w:sz w:val="24"/>
          <w:szCs w:val="24"/>
        </w:rPr>
      </w:pPr>
      <w:r>
        <w:rPr>
          <w:sz w:val="24"/>
          <w:szCs w:val="24"/>
        </w:rPr>
        <w:t xml:space="preserve">Ao cumprimentar os nobres edis, encaminhamos à apreciação de vossas excelências a presente proposição que visa a contratação em caráter temporário e emergencial de 17 (dezessete) Professores de Anos Iniciais - 25 horas. </w:t>
      </w:r>
    </w:p>
    <w:p>
      <w:pPr>
        <w:pStyle w:val="Recuodecorpodetexto2"/>
        <w:spacing w:lineRule="auto" w:line="276"/>
        <w:ind w:firstLine="1980"/>
        <w:rPr>
          <w:sz w:val="24"/>
          <w:szCs w:val="24"/>
        </w:rPr>
      </w:pPr>
      <w:r>
        <w:rPr>
          <w:sz w:val="24"/>
          <w:szCs w:val="24"/>
        </w:rPr>
        <w:t>As referidas contratações tornam-se necessária em substituição às Professoras, conforme descreve o parágrafo único do artigo 1º do presente Projeto de Lei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ra a efetivação das contratações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 contratações se darão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3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3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Recuodecorpodetexto3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Recuodecorpodetexto3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left" w:pos="708" w:leader="none"/>
        </w:tabs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7:00Z</dcterms:created>
  <dc:creator>Prefeitura de Teutonia</dc:creator>
  <dc:description/>
  <dc:language>en-US</dc:language>
  <cp:lastModifiedBy>administracao</cp:lastModifiedBy>
  <cp:lastPrinted>2018-10-08T14:45:00Z</cp:lastPrinted>
  <dcterms:modified xsi:type="dcterms:W3CDTF">2020-01-14T19:31:21Z</dcterms:modified>
  <cp:revision>18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