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2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,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</w:t>
        <w:tab/>
        <w:t xml:space="preserve">    </w:t>
      </w:r>
      <w:r>
        <w:rPr>
          <w:bCs/>
          <w:szCs w:val="24"/>
          <w:u w:val="single"/>
        </w:rPr>
        <w:t>CargaHorária</w:t>
      </w:r>
      <w:r>
        <w:rPr>
          <w:bCs/>
          <w:szCs w:val="24"/>
        </w:rPr>
        <w:t xml:space="preserve">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  Professor de Ensino Fundamental/                       25 horas               R$ 2.506,66</w:t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nos Finais/Ciências</w:t>
      </w:r>
    </w:p>
    <w:p>
      <w:pPr>
        <w:pStyle w:val="Recuodecorpodetexto2"/>
        <w:ind w:left="150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 A contratação prevista no artigo 1º torna-se necessária em substituição à Professora Mirian Fabiane Dickel Strate, com carga horária 25horas, matrícula 4056, que se encontra em licença interesse.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rágrafo único. A contratação prevista no art. 1º seguirá a ordem de classificação do concurso público vigente para o cargo.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ab/>
        <w:tab/>
        <w:tab/>
        <w:t>Teutônia, 02 de jan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2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Ao cumprimentar os nobres edis, encaminhamos à apreciação de vossas excelências a presente proposição que visa a contratação em caráter temporário e emergencial de 01 Professor de Anos Finais/Ciências em substituição à Professora Mirian Fabiane Dickel Strate, com carga horária 25horas, matrícula 4056, que se encontra em licença interesse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firstLine="1985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dc:language>en-US</dc:language>
  <cp:lastModifiedBy>administracao</cp:lastModifiedBy>
  <cp:lastPrinted>2016-01-28T10:28:00Z</cp:lastPrinted>
  <dcterms:modified xsi:type="dcterms:W3CDTF">2020-01-14T19:25:23Z</dcterms:modified>
  <cp:revision>6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