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1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>Art. 1º Fica o Poder Executivo Municipal autorizado a contratar,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  </w:t>
        <w:tab/>
        <w:t xml:space="preserve">    </w:t>
      </w:r>
      <w:r>
        <w:rPr>
          <w:bCs/>
          <w:szCs w:val="24"/>
          <w:u w:val="single"/>
        </w:rPr>
        <w:t>CargaHorária</w:t>
      </w:r>
      <w:r>
        <w:rPr>
          <w:bCs/>
          <w:szCs w:val="24"/>
        </w:rPr>
        <w:t xml:space="preserve">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          Professor de Ensino Fundamental/                       25 horas               R$ 2.506,66</w:t>
      </w:r>
    </w:p>
    <w:p>
      <w:pPr>
        <w:pStyle w:val="Recuodecorpodetexto2"/>
        <w:tabs>
          <w:tab w:val="clear" w:pos="708"/>
          <w:tab w:val="left" w:pos="1418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nos Finais/Língua Portuguesa</w:t>
      </w:r>
    </w:p>
    <w:p>
      <w:pPr>
        <w:pStyle w:val="Recuodecorpodetexto2"/>
        <w:ind w:left="150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50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Art. 2º A contratação prevista no artigo 1º torna-se necessária em substituição à Professora Edileni Moraes Pereira, com carga horária 25horas, matrícula 5299, que se encontra em licença interesse.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rágrafo único. A contratação prevista no art. 1º seguirá a ordem de classificação do concurso público vigente para o cargo.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 seguinte dotação orçamentária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ab/>
        <w:tab/>
        <w:tab/>
        <w:t>Teutônia, 02 de jan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1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spacing w:lineRule="auto" w:line="276"/>
        <w:ind w:firstLine="1980"/>
        <w:rPr>
          <w:szCs w:val="24"/>
        </w:rPr>
      </w:pPr>
      <w:r>
        <w:rPr>
          <w:szCs w:val="24"/>
        </w:rPr>
        <w:t xml:space="preserve">Ao cumprimentar os nobres edis, encaminhamos à apreciação de vossas excelências a presente proposição que visa a contratação em caráter temporário e emergencial de 01 Professor de Anos Finais/Língua Portuguesa em substituição à Professora Edileni Moraes Pereira, com carga horária 25horas, matrícula 5299, que se encontra em licença interesse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ra a efetivação da contratação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tratação se dará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6"/>
        <w:tabs>
          <w:tab w:val="left" w:pos="708" w:leader="none"/>
        </w:tabs>
        <w:ind w:firstLine="1985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27:00Z</dcterms:created>
  <dc:creator>Prefeitura de Teutonia</dc:creator>
  <dc:description/>
  <cp:keywords/>
  <dc:language>en-US</dc:language>
  <cp:lastModifiedBy>ediane</cp:lastModifiedBy>
  <cp:lastPrinted>2016-01-28T10:28:00Z</cp:lastPrinted>
  <dcterms:modified xsi:type="dcterms:W3CDTF">2019-12-26T19:04:00Z</dcterms:modified>
  <cp:revision>13</cp:revision>
  <dc:subject/>
  <dc:title>PROJETO DE LEI 013/01</dc:title>
</cp:coreProperties>
</file>