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9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3          Professor de Ensino Fundamental/</w:t>
        <w:tab/>
        <w:t xml:space="preserve">    25 horas</w:t>
        <w:tab/>
        <w:tab/>
        <w:tab/>
        <w:t xml:space="preserve">R$ 2.506,66                    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Anos Finais: Matemática 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rt. 2º As contratações previstas no artigo 1º tornam-se necessárias em substituição à Professora Luciana Maria Bersch, com carga horária 40horas, matrícula 2396, que assumiu a Função Gratificada de Diretora de Escola, bem como, em substituição à Professora Lisandra Benini Mariani, com carga horária de 25horas, matrícula 4199, que assumiu a Função Gratificada de Vice-Diretor de Escola.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02 de janeiro de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9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firstLine="1980"/>
        <w:rPr/>
      </w:pPr>
      <w:r>
        <w:rPr>
          <w:szCs w:val="24"/>
        </w:rPr>
        <w:t xml:space="preserve">Ao cumprimentar os nobres edis, encaminhamos à apreciação e deliberação de vossas excelências a presente proposição, cujo objeto é a autorização para contratação, em caráter temporário e emergencial, de 03 (três) Professores Anos Finais/Matemática, cujos profissionais são necessários em substituição à Professora Luciana Maria Bersch, com carga horária 40horas, matrícula 2396, que assumiu a Função Gratificada de Diretora de Escola, bem como, em substituição à Professora Lisandra Benini Mariani, com carga horária de 25horas, matrícula 4199, que assumiu a Função Gratificada de Vice-Diretor de Escola. 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 a efetivação das contratações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 contratações se darão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22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12-26T19:19:00Z</dcterms:modified>
  <cp:revision>17</cp:revision>
  <dc:subject/>
  <dc:title>PROJETO DE LEI 013/01</dc:title>
</cp:coreProperties>
</file>