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08/2020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24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Art. 1º Fica o Poder Executivo Municipal autorizado a contratar em caráter temporário, os seguintes profissionais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 </w:t>
        <w:tab/>
        <w:t xml:space="preserve">       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02             Professor de Ensino Fundamental/               25 horas</w:t>
        <w:tab/>
        <w:tab/>
        <w:t xml:space="preserve">           R$ 2.506,66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hanging="0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Anos Finais: História</w:t>
      </w:r>
    </w:p>
    <w:p>
      <w:pPr>
        <w:pStyle w:val="Recuodecorpodetexto2"/>
        <w:tabs>
          <w:tab w:val="clear" w:pos="708"/>
          <w:tab w:val="right" w:pos="9072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ind w:firstLine="1985"/>
        <w:jc w:val="both"/>
        <w:rPr/>
      </w:pPr>
      <w:r>
        <w:rPr>
          <w:szCs w:val="24"/>
        </w:rPr>
        <w:t xml:space="preserve">Art. 2º As contratações previstas no artigo 1º tornam-se necessárias em substituição ao Professor de História/Geografia Laércio Pedro Klein, com carga horária 40horas matrícula 2393, que se encontra afastado para ocupar o cargo de Vice-Prefeito do Município de Poço das Antas/RS, bem como, em substituição à Professora Raquel Soares, com carga horária 25horas, matrícula 5166, que assumiu a Função Gratificada de Vice-Diretor de Escola.  </w:t>
      </w:r>
    </w:p>
    <w:p>
      <w:pPr>
        <w:pStyle w:val="Recuodecorpodetexto2"/>
        <w:rPr>
          <w:szCs w:val="24"/>
        </w:rPr>
      </w:pPr>
      <w:r>
        <w:rPr>
          <w:szCs w:val="24"/>
        </w:rPr>
        <w:t xml:space="preserve">Parágrafo único. As contratações previstas no art. 1º seguirão a ordem de classificação do concurso público vigente para o cargo. 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07 Secretaria Municipal de Educação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03 – FUNDEB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61.0047.2042 Manutenção das Atividades Ensino Fundamental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2703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1.90.13.00.00.00.00 – Obrigações Patronais RGPS– 782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857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985"/>
        <w:rPr>
          <w:szCs w:val="24"/>
        </w:rPr>
      </w:pPr>
      <w:r>
        <w:rPr>
          <w:szCs w:val="24"/>
        </w:rPr>
        <w:t>Teutônia, 02 de janeiro de 20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08/2020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firstLine="1985"/>
        <w:jc w:val="both"/>
        <w:rPr/>
      </w:pPr>
      <w:r>
        <w:rPr>
          <w:szCs w:val="24"/>
        </w:rPr>
        <w:t xml:space="preserve">Ao cumprimentar os nobres edis, encaminhamos à apreciação e deliberação de vossas excelências a presente proposição, cujo objeto é a autorização para contratação, em caráter temporário e emergencial, de 02 (dois) Professores de Ensino Fundamental/de Anos Finais: História, 25h, cujos profissionais são necessários em substituição ao Professor de História/Geografia Laércio Pedro Klein, com carga horária 40horas matrícula 2393, que se encontra afastado para ocupar o cargo de Vice-Prefeito do Município de Poço das Antas/RS, bem como, em substituição à Professora Raquel Soares, com carga horária 25horas, matrícula 5166, que assumiu a Função Gratificada de Vice-Diretor de Escola.  </w:t>
      </w:r>
    </w:p>
    <w:p>
      <w:pPr>
        <w:pStyle w:val="Heading1"/>
        <w:spacing w:lineRule="auto" w:line="276"/>
        <w:ind w:firstLine="1985"/>
        <w:jc w:val="both"/>
        <w:rPr>
          <w:szCs w:val="24"/>
        </w:rPr>
      </w:pPr>
      <w:r>
        <w:rPr>
          <w:szCs w:val="24"/>
        </w:rPr>
        <w:t xml:space="preserve">Para a efetivação da contratação será seguida a ordem de classificação do concurso público vigente para tal cargo. 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contratação se dará pelo prazo de 180 dias, a contar da assinatura do contrato, podendo ser prorrogado por igual período, mediante prévia e justificada motivação ou até o retorno do titular do cargo efetivo.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 expectativa da aprovação da matéria, subscrevemo-nos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16:00Z</dcterms:created>
  <dc:creator>Prefeitura de Teutonia</dc:creator>
  <dc:description/>
  <cp:keywords/>
  <dc:language>en-US</dc:language>
  <cp:lastModifiedBy>ediane</cp:lastModifiedBy>
  <cp:lastPrinted>2019-02-22T15:49:00Z</cp:lastPrinted>
  <dcterms:modified xsi:type="dcterms:W3CDTF">2019-12-26T19:18:00Z</dcterms:modified>
  <cp:revision>10</cp:revision>
  <dc:subject/>
  <dc:title>PROJETO DE LEI 013/01</dc:title>
</cp:coreProperties>
</file>