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07/2020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1º Fica o Poder Executivo Municipal autorizado a contratar em caráter temporário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 </w:t>
        <w:tab/>
        <w:t xml:space="preserve">   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3             Professor de Ensino Fundamental/             25 horas</w:t>
        <w:tab/>
        <w:tab/>
        <w:t xml:space="preserve">           R$ 2.506,66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hanging="0"/>
        <w:rPr/>
      </w:pPr>
      <w:r>
        <w:rPr>
          <w:szCs w:val="24"/>
        </w:rPr>
        <w:t xml:space="preserve">                    </w:t>
      </w:r>
      <w:r>
        <w:rPr>
          <w:szCs w:val="24"/>
        </w:rPr>
        <w:t>Educação Infantil: Educação Física</w:t>
      </w:r>
    </w:p>
    <w:p>
      <w:pPr>
        <w:pStyle w:val="Recuodecorpodetexto2"/>
        <w:tabs>
          <w:tab w:val="clear" w:pos="708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Recuodecorpodetexto2"/>
        <w:ind w:firstLine="1980"/>
        <w:rPr/>
      </w:pPr>
      <w:r>
        <w:rPr>
          <w:szCs w:val="24"/>
        </w:rPr>
        <w:t xml:space="preserve">Art. 2º As contratações previstas no artigo 1º tornam-se necessárias em substituição à Professora Shana Muller, com carga horária 25horas, matrícula 4231, que assumiu a Função Gratificada de Diretora da Escola Professor Teobaldo Closs, bem como, em substituição à Professora Raquel Luise Bouvie, com carga horária 25horas, matrícula 5373, que entrará em licença maternidade prevista para o mês de abril de 2020 e em substituição à Professora Maiara Gabriela Maciel Rufato, com carga horária 25horas, matrícula 6066, que entrará em licença maternidade prevista para o mês de junho de 2020.  </w:t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Parágrafo único. As contratações previstas no art. 1º seguirão a ordem de classificação do concurso público vigente para o cargo.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07 Secretaria Municipal de Educação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47.2042 Manutenção das Atividades Ensino Fundamental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GPS– 782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985"/>
        <w:rPr>
          <w:szCs w:val="24"/>
        </w:rPr>
      </w:pPr>
      <w:r>
        <w:rPr>
          <w:szCs w:val="24"/>
        </w:rPr>
        <w:t>Teutônia, 02 de janeiro de 20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07/2020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2"/>
        <w:spacing w:lineRule="auto" w:line="276"/>
        <w:ind w:firstLine="1980"/>
        <w:rPr/>
      </w:pPr>
      <w:r>
        <w:rPr>
          <w:szCs w:val="24"/>
        </w:rPr>
        <w:t>Ao cumprimentar os nobres edis, encaminhamos à apreciação e deliberação de vossas excelências a presente proposição, cujo objeto é a autorização para contratação, em caráter temporário e emergencial, de 03 (três) Professores de Ensino Fundamental / Educação Infantil: Educação Física, 25h.</w:t>
      </w:r>
    </w:p>
    <w:p>
      <w:pPr>
        <w:pStyle w:val="Recuodecorpodetexto2"/>
        <w:spacing w:lineRule="auto" w:line="276"/>
        <w:ind w:firstLine="1980"/>
        <w:rPr/>
      </w:pPr>
      <w:r>
        <w:rPr>
          <w:szCs w:val="24"/>
        </w:rPr>
        <w:t xml:space="preserve">As referidas contratações são necessárias em substituição à Professora Shana Muller, com carga horária 25horas, matrícula 4231, que assumiu a Função Gratificada de Diretora da Escola Professor Teobaldo Closs, bem como, em substituição à Professora Raquel Luise Bouvie, com carga horária 25horas, matrícula 5373, que entrará em licença maternidade prevista para o mês de abril de 2020 e em substituição à Professora Maiara Gabriela Maciel Rufato, com carga horária 25horas, matrícula 6066, que entrará em licença maternidade prevista para o mês de junho de 2020. </w:t>
      </w:r>
    </w:p>
    <w:p>
      <w:pPr>
        <w:pStyle w:val="Recuodecorpodetexto2"/>
        <w:spacing w:lineRule="auto" w:line="276"/>
        <w:ind w:firstLine="1980"/>
        <w:rPr>
          <w:szCs w:val="24"/>
        </w:rPr>
      </w:pPr>
      <w:r>
        <w:rPr>
          <w:szCs w:val="24"/>
        </w:rPr>
        <w:t xml:space="preserve">Para a efetivação das contratações será seguida a ordem de classificação do concurso público vigente para tal cargo. 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s contratações se darão pelo prazo de 180 dias, a contar da assinatura do contrato, podendo ser prorrogado por igual período, mediante prévia e justificada motivação ou até o retorno do titular do cargo efetivo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emo-nos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15:00Z</dcterms:created>
  <dc:creator>Prefeitura de Teutonia</dc:creator>
  <dc:description/>
  <cp:keywords/>
  <dc:language>en-US</dc:language>
  <cp:lastModifiedBy>ediane</cp:lastModifiedBy>
  <cp:lastPrinted>2019-02-22T15:49:00Z</cp:lastPrinted>
  <dcterms:modified xsi:type="dcterms:W3CDTF">2019-12-26T13:23:00Z</dcterms:modified>
  <cp:revision>11</cp:revision>
  <dc:subject/>
  <dc:title>PROJETO DE LEI 013/01</dc:title>
</cp:coreProperties>
</file>