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6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2              Supervisor Escolar</w:t>
        <w:tab/>
        <w:t xml:space="preserve">                      40 horas</w:t>
        <w:tab/>
      </w:r>
      <w:r>
        <w:rPr>
          <w:color w:val="FF0000"/>
          <w:szCs w:val="24"/>
        </w:rPr>
        <w:t xml:space="preserve">                   </w:t>
      </w:r>
      <w:r>
        <w:rPr>
          <w:szCs w:val="24"/>
        </w:rPr>
        <w:t xml:space="preserve">R$ 5.013,32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>Art. 2º As contratações previstas no artigo 1º tornam-se necessárias em substituição ao Supervisor Escolar Carlos Evandro Schneider, com carga horária 40horas, matrícula 5436, que assumiu a Função Gratificada de Subsecretário Municipal de Educação, bem como, em substituição à Supervisora Tereza Nadir Herber, com carga horária 40horas, matrícula 5335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que está em licença saúde. 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2 de jan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6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701"/>
        <w:rPr/>
      </w:pPr>
      <w:r>
        <w:rPr>
          <w:szCs w:val="24"/>
        </w:rPr>
        <w:t>Ao cumprimentar os nobres edis, encaminhamos à apreciação e deliberação de vossas excelências a presente proposição, cujo objeto é a autorização para contratação, em caráter temporário e emergencial, de 02 (dois) cargos de Supervisor Escolar.</w:t>
      </w:r>
    </w:p>
    <w:p>
      <w:pPr>
        <w:pStyle w:val="Recuodecorpodetexto2"/>
        <w:spacing w:lineRule="auto" w:line="276"/>
        <w:ind w:firstLine="1701"/>
        <w:rPr/>
      </w:pPr>
      <w:r>
        <w:rPr>
          <w:szCs w:val="24"/>
        </w:rPr>
        <w:t>As referidas contratações tornam-se necessárias em substituição ao Supervisor Escolar Carlos Evandro Schneider, com carga horária 40horas, matrícula 5436, que assumiu a Função Gratificada de Subsecretário Municipal de Educação, bem como, em substituição à Supervisora Tereza Nadir Herber, com carga horária 40horas, matrícula 5335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que está em licença saúde.   </w:t>
      </w:r>
    </w:p>
    <w:p>
      <w:pPr>
        <w:pStyle w:val="Recuodecorpodetexto2"/>
        <w:spacing w:lineRule="auto" w:line="276"/>
        <w:ind w:firstLine="1701"/>
        <w:rPr>
          <w:szCs w:val="24"/>
        </w:rPr>
      </w:pPr>
      <w:r>
        <w:rPr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12-26T18:54:00Z</dcterms:modified>
  <cp:revision>12</cp:revision>
  <dc:subject/>
  <dc:title>PROJETO DE LEI 013/01</dc:title>
</cp:coreProperties>
</file>