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4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   Professor de Ensino Fundamental/               25 horas</w:t>
        <w:tab/>
        <w:tab/>
        <w:t xml:space="preserve">           R$ 2.506,66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Educação Infantil: Informática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firstLine="1985"/>
        <w:jc w:val="both"/>
        <w:rPr/>
      </w:pPr>
      <w:r>
        <w:rPr>
          <w:szCs w:val="24"/>
        </w:rPr>
        <w:t xml:space="preserve">Art. 2º As contratações previstas no artigo 1º tornam-se necessárias em substituição ao Professor Fabrício Hartmann Borba, com carga horária de 50horas, matrículas 5170 e 5953, que assumiu o cargo de Coordenador Pedagógico da Secretaria de Educação, bem como, em substituição à Professora Ana Lucia dos Santos Hamester, com carga horária de 25horas, matrícula 5518, que entrará em licença maternidade, prevista para o mês de maio de 2020.  </w:t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2 de janeiro de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4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firstLine="1701"/>
        <w:jc w:val="both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3 (três) Professores de Ensino Fundamental/Educação Infantil: Informática, 25h, cujos profissionais são necessários em substituição ao Professor Fabrício Hartmann Borba, com carga horária de 50horas, matrículas 5170 e 5953, que assumiu o cargo de Coordenador Pedagógico da Secretaria de Educação, bem como, em substituição à Professora Ana Lucia dos Santos Hamester, com carga horária de 25horas, matrícula 5518, que entrará em licença maternidade prevista para o mês de maio de 2020.  </w:t>
      </w:r>
    </w:p>
    <w:p>
      <w:pPr>
        <w:pStyle w:val="Recuodecorpodetexto2"/>
        <w:tabs>
          <w:tab w:val="clear" w:pos="708"/>
          <w:tab w:val="right" w:pos="9072" w:leader="none"/>
        </w:tabs>
        <w:spacing w:lineRule="auto" w:line="276"/>
        <w:ind w:firstLine="1701"/>
        <w:rPr>
          <w:szCs w:val="24"/>
        </w:rPr>
      </w:pPr>
      <w:r>
        <w:rPr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21:00Z</dcterms:created>
  <dc:creator>Prefeitura de Teutonia</dc:creator>
  <dc:description/>
  <cp:keywords/>
  <dc:language>en-US</dc:language>
  <cp:lastModifiedBy>ediane</cp:lastModifiedBy>
  <cp:lastPrinted>2019-08-30T11:31:00Z</cp:lastPrinted>
  <dcterms:modified xsi:type="dcterms:W3CDTF">2019-12-26T13:26:00Z</dcterms:modified>
  <cp:revision>8</cp:revision>
  <dc:subject/>
  <dc:title>PROJETO DE LEI 013/01</dc:title>
</cp:coreProperties>
</file>