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02/202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4820" w:hanging="0"/>
        <w:jc w:val="both"/>
        <w:rPr/>
      </w:pPr>
      <w:r>
        <w:rPr>
          <w:bCs/>
          <w:sz w:val="24"/>
          <w:szCs w:val="24"/>
        </w:rPr>
        <w:t>Altera a redação do artigo 3.º da Lei Municipal nº 4.985/2018 e dá outras providência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120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.º Fica o Poder Executivo autorizado a conceder aumento real de 4,00% (quatro por cento) sobre o valor do vale alimentação, estabelecido no artigo 3.º da Lei n.º 4.985, de 27 de abril de 2018, o qual passa a vigorar com a seguinte redação:</w:t>
      </w:r>
    </w:p>
    <w:p>
      <w:pPr>
        <w:pStyle w:val="TextBodyIndent"/>
        <w:tabs>
          <w:tab w:val="clear" w:pos="708"/>
          <w:tab w:val="left" w:pos="2404" w:leader="none"/>
        </w:tabs>
        <w:spacing w:lineRule="auto" w:line="276"/>
        <w:ind w:firstLine="113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TextBodyIndent"/>
        <w:tabs>
          <w:tab w:val="clear" w:pos="708"/>
          <w:tab w:val="left" w:pos="2404" w:leader="none"/>
        </w:tabs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“</w:t>
      </w:r>
      <w:r>
        <w:rPr>
          <w:rFonts w:cs="Times New Roman" w:ascii="Times New Roman" w:hAnsi="Times New Roman"/>
          <w:i/>
          <w:szCs w:val="24"/>
        </w:rPr>
        <w:t>Art. 3.º O valor do vale-alimentação será de R$ 21,14 (vinte e um reais e catorze centavos) por dia de trabalho e a participação dos servidores, mediante desconto em folha devidamente autorizado, no percentual de 10% (dez por cento) do valor total dos vales.</w:t>
      </w:r>
    </w:p>
    <w:p>
      <w:pPr>
        <w:pStyle w:val="Normal"/>
        <w:ind w:firstLine="1985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arágrafo único. O servidor que cumprir jornada semanal efetiva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gual ou inferior a 25 horas terá direito a 50% (cinquenta por cento do valor fixado no “caput” para o vale-alimentação”.</w:t>
      </w:r>
    </w:p>
    <w:p>
      <w:pPr>
        <w:pStyle w:val="TextBodyIndent"/>
        <w:spacing w:lineRule="auto" w:line="276" w:before="0" w:after="120"/>
        <w:ind w:firstLine="198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ind w:firstLine="1985"/>
        <w:jc w:val="both"/>
        <w:rPr/>
      </w:pPr>
      <w:r>
        <w:rPr>
          <w:sz w:val="24"/>
          <w:szCs w:val="24"/>
        </w:rPr>
        <w:t>Art. 2º Esta Lei entra em vigor na data de sua publicação, produzindo efeitos a contar de 1.º de janeiro de 202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>Teutônia, 02 de janeiro de 202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02/202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MENSAGEM JUSTIFICATIVA</w:t>
      </w:r>
    </w:p>
    <w:p>
      <w:pPr>
        <w:pStyle w:val="Normal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adro"/>
        <w:tabs>
          <w:tab w:val="clear" w:pos="708"/>
          <w:tab w:val="left" w:pos="2505" w:leader="none"/>
        </w:tabs>
        <w:overflowPunct w:val="true"/>
        <w:autoSpaceDE w:val="true"/>
        <w:rPr>
          <w:szCs w:val="24"/>
          <w:lang w:val="pt-BR"/>
        </w:rPr>
      </w:pPr>
      <w:r>
        <w:rPr>
          <w:szCs w:val="24"/>
          <w:lang w:val="pt-BR"/>
        </w:rPr>
        <w:t>Senhores Vereadores:</w:t>
        <w:tab/>
      </w:r>
    </w:p>
    <w:p>
      <w:pPr>
        <w:pStyle w:val="Textopadro"/>
        <w:tabs>
          <w:tab w:val="clear" w:pos="708"/>
          <w:tab w:val="left" w:pos="2505" w:leader="none"/>
        </w:tabs>
        <w:overflowPunct w:val="true"/>
        <w:autoSpaceDE w:val="tru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opadro"/>
        <w:overflowPunct w:val="true"/>
        <w:autoSpaceDE w:val="tru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>Com a implementação da Lei n.º 2.626/2007, consolidada pela Lei n.º 4985/2018 a Administração Municipal instituiu o “vale-alimentação” aos servidores municipais que a partir de 1.º de janeiro 2020 passa a ser de R$ 21,14, por dia de trabalho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 xml:space="preserve">Através da presente matéria estamos propondo corrigir o valor do vale-alimentação em 4,00% (quatro por cento), passando-o para R$ 21,14 por dia, mantendo a participação do servidor em 10%. Salientamos que a participação do servidor é indispensável para que esses valores não sejam considerados como verba remuneratória. 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preza pela valorização do servidor público, mediante a concessão de vantagens que possam melhorar a sua qualidade de vida, e por consequência a satisfação para o desempenho do seu trabalho, que sempre reverterá em prol da comunidade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expectativa da aprovação da matéria, subscrevemo-nos.  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</w:t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636905" cy="8661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1" r="-2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26:00Z</dcterms:created>
  <dc:creator>ademir</dc:creator>
  <dc:description/>
  <cp:keywords/>
  <dc:language>en-US</dc:language>
  <cp:lastModifiedBy>ediane</cp:lastModifiedBy>
  <cp:lastPrinted>2019-12-11T13:41:00Z</cp:lastPrinted>
  <dcterms:modified xsi:type="dcterms:W3CDTF">2019-12-26T10:50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70</vt:lpwstr>
  </property>
</Properties>
</file>