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26/2019</w:t>
      </w:r>
    </w:p>
    <w:p>
      <w:pPr>
        <w:pStyle w:val="TextBodyIndent"/>
        <w:ind w:left="425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Município de Teutônia a adquirir e distribuir pacotes de natal e dá outras providências.</w:t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.º Fica o Município de Teutônia autorizado a adquirir e a distribuir até 4.800 (quatro mil e oitocentos) pacotes de Natal (caixa de bombom), às crianças da educação infantil até o 5º ano do Ensino Fundamental, matriculadas nas Escolas das Redes Municipal, Estadual e Particular de Ensino de Teutônia e as crianças que recebem atendimento do CRAS - Centro de Referência de Assistência Social e do PIM - Primeira Infância Melhor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Parágrafo único. Havendo disponibilidade de pacotes, também será oferecido para os irmãos menores das crianças mencionadas neste artigo e que ainda não frequentam a escol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.º A aquisição dos pacotes de Natal se dará em estrita observância das disposições da Lei 8.666/93 e suas alteraçõ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1980"/>
        <w:jc w:val="both"/>
        <w:rPr/>
      </w:pPr>
      <w:r>
        <w:rPr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UTÁVEIS M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– Manutenção das Atividades do Ensino Fundamental </w:t>
      </w:r>
    </w:p>
    <w:p>
      <w:pPr>
        <w:pStyle w:val="Normal"/>
        <w:jc w:val="both"/>
        <w:rPr/>
      </w:pPr>
      <w:r>
        <w:rPr>
          <w:sz w:val="24"/>
          <w:szCs w:val="24"/>
        </w:rPr>
        <w:t>3.3.90.32.00.00.00.00 – Material de Distribuição Gratuita – 724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Art. 4.º Esta Lei entra em vigor na data de sua publicação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14 de novembro de 2019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26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hora Presid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utorização para o Poder Executivo </w:t>
      </w:r>
      <w:r>
        <w:rPr>
          <w:sz w:val="24"/>
          <w:szCs w:val="24"/>
        </w:rPr>
        <w:t xml:space="preserve">adquirir e distribuir Pacotes de Natal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visita do Papai Noel às comunidades escolares para a distribuição de pacotinhos de Natal a cada final de ano tornou-se um evento tradicional e que gera uma grande expectativa e ansiedade para as crianç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Administração Municipal, com este pequeno gesto, objetiva atingir as carências materiais e afetivas que atingem muitas crianças, independentemente de sua condição social, as quais são mais acentuadas nas proximidades dos festejos natalin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Muitas crianças matriculadas na rede municipal são carentes e, possivelmente, este presente será o único que receber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aquisição dos pacotes ocorrerá em estrita observância das disposições da Lei 8.666/93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4:00Z</dcterms:created>
  <dc:creator>ademir</dc:creator>
  <dc:description/>
  <cp:keywords/>
  <dc:language>en-US</dc:language>
  <cp:lastModifiedBy>ediane</cp:lastModifiedBy>
  <cp:lastPrinted>2013-09-10T10:13:00Z</cp:lastPrinted>
  <dcterms:modified xsi:type="dcterms:W3CDTF">2019-11-14T12:56:00Z</dcterms:modified>
  <cp:revision>6</cp:revision>
  <dc:subject/>
  <dc:title>PROJETO DE LEI N</dc:title>
</cp:coreProperties>
</file>