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19/2019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00" w:hanging="0"/>
        <w:rPr/>
      </w:pPr>
      <w:r>
        <w:rPr>
          <w:b w:val="false"/>
          <w:sz w:val="24"/>
          <w:szCs w:val="24"/>
        </w:rPr>
        <w:t>Autoriza a abertura de Crédito Adicional Suplementar no valor de R$ 864.000,00 (oitocentos e sessenta e quatro mil reais)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rt. 1º Fica o Poder Executivo Municipal autorizado a abrir um Crédito Adicional Suplementar no valor de R$ 864.000,00 (oitocentos e sessenta e quatro mil reais), sob as seguintes dotações orçamentári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- SECRETARIA MUNICIPAL DE ADMINISTRAÇÃO</w:t>
      </w:r>
    </w:p>
    <w:p>
      <w:pPr>
        <w:pStyle w:val="TextBodyIndent"/>
        <w:ind w:left="0" w:right="0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 -SECRETARIA MUNICIPAL DE ADMINISTRAÇÃO</w:t>
      </w:r>
    </w:p>
    <w:p>
      <w:pPr>
        <w:pStyle w:val="TextBodyIndent"/>
        <w:ind w:left="0" w:right="0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4.126.0017.2086 MANUTENÇÃO DOS SISTEMAS DE INFORMÁTICA</w:t>
      </w:r>
    </w:p>
    <w:p>
      <w:pPr>
        <w:pStyle w:val="TextBodyIndent"/>
        <w:ind w:left="0" w:right="0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4.9.0.5200000000 EQUIP. E MATERIAL PERMANENTE – 315......................…R$ 7.000,00</w:t>
      </w:r>
    </w:p>
    <w:p>
      <w:pPr>
        <w:pStyle w:val="TextBodyIndent"/>
        <w:ind w:left="0" w:right="0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1 – MANUTENÇAO E DESENVOLVIMENTO DO EN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12.365.0041.2045 - MANUTENÇÃO DAS ATIVIDADES DO ENSINO INFANTIL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lang w:eastAsia="pt-BR"/>
        </w:rPr>
        <w:t>3.3.1.9.0.0800000000 – OUTROS BENEFICIOS ASSISTENCIAIS – 1726 ............  R$ 1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3.3.3.9.0.3000000000 – MATERIAL DE CONSUMO –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3747 ..................................  R$ 2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3.3.3.5.0.4300000000 – SUBVENÇOES SOCIAIS – 756 .......................................... R$ 55.0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1 – MANUTENÇAO E DESENVOLVIMENTO DO ENSINO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lang w:eastAsia="pt-BR"/>
        </w:rPr>
        <w:t>12.361.0028.2039 – TRANSPORTE ESCO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3.3.3.9.0.3300000000 – PASSAGENS E DESPESAS COM LOCOMOÇAO – 723 . R$ 70.0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1 – MANUTENÇAO E DESENVOLVIMENTO DO EN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12.361.0046.2003 - MANUTENÇÃO DAS ATIVIDADES DA SECRETARIA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lang w:eastAsia="pt-BR"/>
        </w:rPr>
        <w:t>3.3.1.9.0.0800000000 – OUTROS BENEFICIOS ASSISTENCIAIS – 1778 ................R$ 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3.3.3.9.0.1400000000 – DIARIAS PESSOAL CIVIL – 1782 ......................................R$ 18.0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1 – MANUTENÇAO E DESENVOLVIMENTO DO EN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12.361.0047.2042 – MANUTENÇÃO DAS ATIVIDADES DO ENSINO FUNDA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3.3.1.9.0.0800000000 – OUTROS BENEFICIOS ASSISTENCIAIS – 751 ................R$ 15.0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lang w:eastAsia="pt-BR"/>
        </w:rPr>
        <w:t>3.3.3.9.0.4600000000 – AUXILIO ALIMENTAÇÃO – 1735 .....................................R$ 15.0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lang w:eastAsia="pt-BR"/>
        </w:rPr>
        <w:t>3.3.3.9.0.3000000000 – MATERIAL DE CONSUMO –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729 ......................................R$ 2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3.3.3.9.0.3900000000 – OUTROS SERVIÇOS DE TERCEIROS P</w:t>
      </w:r>
      <w:r>
        <w:rPr>
          <w:sz w:val="24"/>
          <w:szCs w:val="24"/>
          <w:lang w:val="en-US" w:eastAsia="pt-BR"/>
        </w:rPr>
        <w:t>J</w:t>
      </w:r>
      <w:r>
        <w:rPr>
          <w:sz w:val="24"/>
          <w:szCs w:val="24"/>
          <w:lang w:eastAsia="pt-BR"/>
        </w:rPr>
        <w:t xml:space="preserve"> – 731 ..</w:t>
      </w:r>
      <w:r>
        <w:rPr>
          <w:sz w:val="24"/>
          <w:szCs w:val="24"/>
          <w:lang w:val="en-US" w:eastAsia="pt-BR"/>
        </w:rPr>
        <w:t>.........</w:t>
      </w:r>
      <w:r>
        <w:rPr>
          <w:sz w:val="24"/>
          <w:szCs w:val="24"/>
          <w:lang w:eastAsia="pt-BR"/>
        </w:rPr>
        <w:t>.....R$ 50.0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1 – MANUTENÇAO E DESENVOLVIMENTO DO EN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12.367.0052.2042 – MANUTENÇÃO DAS ATIVIDADES DO ENSINO FUNDA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3.3.3.5.0.4300000000 – SUBVENÇOES SOCIAIS – 745 ...........................................R$ 1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2 – NÃO COMPUTÁVEIS NO M.D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12.361.0047.2042 – MANUTENÇÃO DAS ATIVIDADES DO ENSINO FUNDA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3.3.3.9.0.3000000000 – MATERIAL DE CONSUMO – 4724 ..................................R$ 15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3.4.4.9.0.5200000000 – EQUIPAMENTOS E MATERIAL PERMANENTE –773 ...R$ 5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2 – NÃO COMPUTÁVEIS NO M.D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12.365.0041.2045 - MANUTENÇÃO DAS ATIVIDADES DO ENSINO INFA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3.3.3.9.0.3000000000 – MATERIAL DE CONSUMO – 2788 ..................................R$ 100.0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3 – FUNDO MANUTENÇAO DA EDUCAÇAO BASICA - FUND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12.365.0041.2045 – MANUTENÇÃO DAS ATIVIDADES DO ENSINO INFANTIL</w:t>
      </w:r>
    </w:p>
    <w:p>
      <w:pPr>
        <w:pStyle w:val="TextBodyIndent"/>
        <w:ind w:left="0" w:right="0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pt-BR"/>
        </w:rPr>
        <w:t>3.3.1.9.0.1100000000–VENC. E VANTAGENS FIXAS PESSOAL–4703...............R$ 225.000,00</w:t>
      </w:r>
    </w:p>
    <w:p>
      <w:pPr>
        <w:pStyle w:val="Normal"/>
        <w:tabs>
          <w:tab w:val="clear" w:pos="708"/>
          <w:tab w:val="left" w:pos="12009" w:leader="none"/>
        </w:tabs>
        <w:ind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8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8.01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3.691.0094.2049 – INCENTIVO AO TURISMO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3.1.9.0.1300000000 – OBRIGAÇÕES PATRONAIS  – 894……………...……..…..R$ 7.000,00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3.1.9.0.1600000000 – OUTRAS DESPESAS VARIÁVEIS – PC – 1814………...…R$ 4.000,00</w:t>
      </w:r>
    </w:p>
    <w:p>
      <w:pPr>
        <w:pStyle w:val="Normal"/>
        <w:tabs>
          <w:tab w:val="clear" w:pos="708"/>
          <w:tab w:val="left" w:pos="12009" w:leader="none"/>
        </w:tabs>
        <w:ind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8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8.01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3.691.0094.2049 – INCENTIVO AO TURISMO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.3.3.9.0.3000000000 – MATERIAL DE CONSUMO–897…………………......…....R$ 5.000,00</w:t>
      </w:r>
    </w:p>
    <w:p>
      <w:pPr>
        <w:pStyle w:val="Normal"/>
        <w:tabs>
          <w:tab w:val="clear" w:pos="708"/>
          <w:tab w:val="left" w:pos="12009" w:leader="none"/>
        </w:tabs>
        <w:ind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rPr>
          <w:sz w:val="24"/>
          <w:szCs w:val="24"/>
        </w:rPr>
      </w:pPr>
      <w:r>
        <w:rPr>
          <w:sz w:val="24"/>
          <w:szCs w:val="24"/>
        </w:rPr>
        <w:t>11- SECRETARIA MUNICIPAL DE JUVENTUDE, CULTURA, ESPORTE E LAZER</w:t>
      </w:r>
    </w:p>
    <w:p>
      <w:pPr>
        <w:pStyle w:val="Normal"/>
        <w:tabs>
          <w:tab w:val="clear" w:pos="708"/>
          <w:tab w:val="left" w:pos="9161" w:leader="none"/>
        </w:tabs>
        <w:rPr>
          <w:sz w:val="24"/>
          <w:szCs w:val="24"/>
        </w:rPr>
      </w:pPr>
      <w:r>
        <w:rPr>
          <w:sz w:val="24"/>
          <w:szCs w:val="24"/>
        </w:rPr>
        <w:t>11.01 - SECRETARIA MUNICIPAL DE JUVENTUDE, CULTURA, ESPORTE E LAZER</w:t>
      </w:r>
    </w:p>
    <w:p>
      <w:pPr>
        <w:pStyle w:val="Normal"/>
        <w:tabs>
          <w:tab w:val="clear" w:pos="708"/>
          <w:tab w:val="left" w:pos="9161" w:leader="none"/>
        </w:tabs>
        <w:rPr>
          <w:sz w:val="24"/>
          <w:szCs w:val="24"/>
        </w:rPr>
      </w:pPr>
      <w:r>
        <w:rPr>
          <w:sz w:val="24"/>
          <w:szCs w:val="24"/>
        </w:rPr>
        <w:t>27.812.0103.1125 – PROMOÇÃO EVENTOS ESPORTIVOS, ARTÍSTICOS E CULTURAIS</w:t>
      </w:r>
    </w:p>
    <w:p>
      <w:pPr>
        <w:pStyle w:val="Normal"/>
        <w:tabs>
          <w:tab w:val="clear" w:pos="708"/>
          <w:tab w:val="left" w:pos="9759" w:leader="none"/>
        </w:tabs>
        <w:rPr/>
      </w:pPr>
      <w:r>
        <w:rPr>
          <w:sz w:val="24"/>
          <w:szCs w:val="24"/>
        </w:rPr>
        <w:t>3.3.3.9.0.3900000000 – OUTROS SERVIÇOS TERCEIROS - PJ – 1152…....….......R$ 10.000,00</w:t>
      </w:r>
    </w:p>
    <w:p>
      <w:pPr>
        <w:pStyle w:val="Normal"/>
        <w:tabs>
          <w:tab w:val="clear" w:pos="708"/>
          <w:tab w:val="left" w:pos="9759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rPr>
          <w:sz w:val="24"/>
          <w:szCs w:val="24"/>
        </w:rPr>
      </w:pPr>
      <w:r>
        <w:rPr>
          <w:sz w:val="24"/>
          <w:szCs w:val="24"/>
        </w:rPr>
        <w:t>11- SECRETARIA MUNICIPAL DE JUVENTUDE, CULTURA, ESPORTE E LAZER</w:t>
      </w:r>
    </w:p>
    <w:p>
      <w:pPr>
        <w:pStyle w:val="Normal"/>
        <w:tabs>
          <w:tab w:val="clear" w:pos="708"/>
          <w:tab w:val="left" w:pos="9161" w:leader="none"/>
        </w:tabs>
        <w:rPr>
          <w:sz w:val="24"/>
          <w:szCs w:val="24"/>
        </w:rPr>
      </w:pPr>
      <w:r>
        <w:rPr>
          <w:sz w:val="24"/>
          <w:szCs w:val="24"/>
        </w:rPr>
        <w:t>11.02 – FUNDO MUNICIPAL DA CULTURA TEUTÔNIA</w:t>
      </w:r>
    </w:p>
    <w:p>
      <w:pPr>
        <w:pStyle w:val="Normal"/>
        <w:tabs>
          <w:tab w:val="clear" w:pos="708"/>
          <w:tab w:val="left" w:pos="9161" w:leader="none"/>
        </w:tabs>
        <w:rPr>
          <w:sz w:val="24"/>
          <w:szCs w:val="24"/>
        </w:rPr>
      </w:pPr>
      <w:r>
        <w:rPr>
          <w:sz w:val="24"/>
          <w:szCs w:val="24"/>
        </w:rPr>
        <w:t>13.392.0054.2003 – MANUTENÇÃO DAS ATIVIDADES DA SECRETARIA</w:t>
      </w:r>
    </w:p>
    <w:p>
      <w:pPr>
        <w:pStyle w:val="Normal"/>
        <w:tabs>
          <w:tab w:val="clear" w:pos="708"/>
          <w:tab w:val="left" w:pos="8905" w:leader="none"/>
        </w:tabs>
        <w:rPr/>
      </w:pPr>
      <w:r>
        <w:rPr>
          <w:sz w:val="24"/>
          <w:szCs w:val="24"/>
        </w:rPr>
        <w:t>3.3.3.9.0.3300000000 – PASSAGENS E DESPESAS COM LOCOMOÇÃO – 1184...R$ 1.000,00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TAL DO CRÉDITO SUPLEMENTAR.................................................................R$ 864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</w:t>
      </w:r>
      <w:r>
        <w:rPr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spacing w:before="0" w:after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spacing w:before="0" w:after="0"/>
        <w:rPr/>
      </w:pPr>
      <w:r>
        <w:rPr/>
        <w:t>I – REDUÇÃO</w:t>
      </w:r>
    </w:p>
    <w:p>
      <w:pPr>
        <w:pStyle w:val="TextBodyIndent"/>
        <w:ind w:left="0" w:right="0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- SECRETARIA MUNICIPAL DE ADMINISTRAÇÃO</w:t>
      </w:r>
    </w:p>
    <w:p>
      <w:pPr>
        <w:pStyle w:val="TextBodyIndent"/>
        <w:ind w:left="0" w:right="0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 -SECRETARIA MUNICIPAL DE ADMINISTRAÇÃO</w:t>
      </w:r>
    </w:p>
    <w:p>
      <w:pPr>
        <w:pStyle w:val="TextBodyIndent"/>
        <w:ind w:left="0" w:right="0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4.122.0004.2003 MANUTENÇÃO DAS ATIVIDADES DA SECRETARIA</w:t>
      </w:r>
    </w:p>
    <w:p>
      <w:pPr>
        <w:pStyle w:val="TextBodyIndent"/>
        <w:ind w:left="0" w:right="0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9.0.3600000000-OUTROS SERV. DE TERCEIROS -PF -343.....................……R$ 7.000,00</w:t>
      </w:r>
    </w:p>
    <w:p>
      <w:pPr>
        <w:pStyle w:val="Normal"/>
        <w:tabs>
          <w:tab w:val="clear" w:pos="708"/>
          <w:tab w:val="left" w:pos="12009" w:leader="none"/>
        </w:tabs>
        <w:ind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1 – MANUTENÇAO E DESENVOLVIMENTO DO EN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12.361.0046.2003 – MANUTENÇÃO DAS ATIVIDADES DA SECRETARIA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lang w:eastAsia="pt-BR"/>
        </w:rPr>
        <w:t>3.3.1.9.0.1100000000 – VENC. E VANTAGENS FIXAS PESSOAL – 1779 .. ........ R$ 55.000,00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1 – MANUTENÇAO E DESENVOLVIMENTO DO EN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12.361.0047.2042 – MANUTENÇÃO DAS ATIVIDADES DO ENSINO FUNDAMENTAL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lang w:eastAsia="pt-BR"/>
        </w:rPr>
        <w:t>3.3.1.9.0.1100000000 – VENC. E VANTAGENS FIXAS PESSOAL – 733  ...........R$ 180.0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1 – MANUTENÇAO E DESENVOLVIMENTO DO EN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12.365.0041.2045 – MANUTENÇÃO DAS ATIVIDADES DO ENSINO INFANTIL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lang w:eastAsia="pt-BR"/>
        </w:rPr>
        <w:t>3.3.1.9.0.1100000000 – VENC. E VANTAGENS FIXAS PESSOAL – 1721  ...........R$ 70.0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2 – NÃO COMPUTÁVEIS NO M.D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12.361.0047.2042 – MANUTENÇÃO DAS ATIVIDADES DO ENSINO FUNDA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3.4.4.9.0.5100000000 – OBRAS E INSTALAÇOES – 772 .......................................R$ 300.0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3 – FUNDO MANUTENÇAO DA EDUCAÇAO BASICA - FUND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12.361.0047.2042 – MANUTENÇÃO DAS ATIVIDADES DO ENSINO FUNDA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3.3.1.9.0.0400000000 – CONTRATAÇAO POR TEMPO DETERMINADO- 2703..R$ 65.0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lang w:eastAsia="pt-BR"/>
        </w:rPr>
        <w:t>3.3.1.9.0.1100000000 – VENC. E VANTAGENS FIXAS PESSOAL-781  ................R$ 80.0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 xml:space="preserve">03 – FUNDO MANUTENÇAO DA EDUCAÇAO BASICA - FUNDE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12.365.0041.2045 – MANUTENÇÃO DAS ATIVIDADES DO ENSINO INFANTIL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lang w:eastAsia="pt-BR"/>
        </w:rPr>
        <w:t>3.3.3.9.0.4600000000 – AUXILIO ALIMENTAÇÃO – 4708 ....................................</w:t>
      </w:r>
      <w:r>
        <w:rPr>
          <w:sz w:val="24"/>
          <w:szCs w:val="24"/>
          <w:lang w:val="en-US" w:eastAsia="pt-BR"/>
        </w:rPr>
        <w:t>.</w:t>
      </w:r>
      <w:r>
        <w:rPr>
          <w:sz w:val="24"/>
          <w:szCs w:val="24"/>
          <w:lang w:eastAsia="pt-BR"/>
        </w:rPr>
        <w:t>R$ 80.000,00</w:t>
      </w:r>
    </w:p>
    <w:p>
      <w:pPr>
        <w:pStyle w:val="Normal"/>
        <w:tabs>
          <w:tab w:val="clear" w:pos="708"/>
          <w:tab w:val="left" w:pos="12009" w:leader="none"/>
        </w:tabs>
        <w:ind w:firstLine="283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8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8.01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3.691.0094.1129 – RESTRUTURAÇÃO CENTRO DE EVENTOS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4.4.9.0.5100000000 – OBRAS E INSTALAÇÕES – 1807………….…..........…….R$ 11.000,00</w:t>
      </w:r>
    </w:p>
    <w:p>
      <w:pPr>
        <w:pStyle w:val="Normal"/>
        <w:tabs>
          <w:tab w:val="clear" w:pos="708"/>
          <w:tab w:val="left" w:pos="12009" w:leader="none"/>
        </w:tabs>
        <w:ind w:firstLine="283"/>
        <w:jc w:val="both"/>
        <w:rPr>
          <w:rFonts w:eastAsia="Liberation Serif"/>
          <w:sz w:val="24"/>
          <w:szCs w:val="24"/>
        </w:rPr>
      </w:pPr>
      <w:r>
        <w:rPr>
          <w:rFonts w:eastAsia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8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8.01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3.691.0094.2049 – INCENTIVO AO TURISMO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4.4.9.0.5100000000 – OBRAS E INSTALAÇÕES– 1804………………...........…....R$ 3.000,00</w:t>
      </w:r>
    </w:p>
    <w:p>
      <w:pPr>
        <w:pStyle w:val="Normal"/>
        <w:tabs>
          <w:tab w:val="clear" w:pos="708"/>
          <w:tab w:val="left" w:pos="12009" w:leader="none"/>
        </w:tabs>
        <w:jc w:val="both"/>
        <w:rPr/>
      </w:pPr>
      <w:r>
        <w:rPr>
          <w:rFonts w:eastAsia="Calibri"/>
          <w:sz w:val="24"/>
          <w:szCs w:val="24"/>
        </w:rPr>
        <w:t>3.4.4.9.0.5200000000 – EQUIPAMENTOS E MATERIAL PERMANENTE- 1802…R$ 2.000,00</w:t>
      </w:r>
    </w:p>
    <w:p>
      <w:pPr>
        <w:pStyle w:val="Normal"/>
        <w:tabs>
          <w:tab w:val="clear" w:pos="708"/>
          <w:tab w:val="left" w:pos="12009" w:leader="none"/>
        </w:tabs>
        <w:ind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rPr>
          <w:sz w:val="24"/>
          <w:szCs w:val="24"/>
        </w:rPr>
      </w:pPr>
      <w:r>
        <w:rPr>
          <w:sz w:val="24"/>
          <w:szCs w:val="24"/>
        </w:rPr>
        <w:t>11- SECRETARIA MUNICIPAL DE JUVENTUDE, CULTURA, ESPORTE E LAZER</w:t>
      </w:r>
    </w:p>
    <w:p>
      <w:pPr>
        <w:pStyle w:val="Normal"/>
        <w:tabs>
          <w:tab w:val="clear" w:pos="708"/>
          <w:tab w:val="left" w:pos="9161" w:leader="none"/>
        </w:tabs>
        <w:rPr>
          <w:sz w:val="24"/>
          <w:szCs w:val="24"/>
        </w:rPr>
      </w:pPr>
      <w:r>
        <w:rPr>
          <w:sz w:val="24"/>
          <w:szCs w:val="24"/>
        </w:rPr>
        <w:t>11.01 - SECRETARIA MUNICIPAL DE JUVENTUDE, CULTURA, ESPORTE E LAZER</w:t>
      </w:r>
    </w:p>
    <w:p>
      <w:pPr>
        <w:pStyle w:val="Normal"/>
        <w:tabs>
          <w:tab w:val="clear" w:pos="708"/>
          <w:tab w:val="left" w:pos="91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.812.0010.2003 – MANUTENÇÃO DAS ATIVIDADES DA SECRETARIA</w:t>
      </w:r>
    </w:p>
    <w:p>
      <w:pPr>
        <w:pStyle w:val="Normal"/>
        <w:jc w:val="both"/>
        <w:rPr/>
      </w:pPr>
      <w:r>
        <w:rPr>
          <w:sz w:val="24"/>
          <w:szCs w:val="24"/>
        </w:rPr>
        <w:t>3.3.1.9.0.1100000000 – VENC. E VANTAGENS FIXAS - PESSOAL – 1102……...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rPr>
          <w:sz w:val="24"/>
          <w:szCs w:val="24"/>
        </w:rPr>
      </w:pPr>
      <w:r>
        <w:rPr>
          <w:sz w:val="24"/>
          <w:szCs w:val="24"/>
        </w:rPr>
        <w:t>11- SECRETARIA MUNICIPAL DE JUVENTUDE, CULTURA, ESPORTE E LAZER</w:t>
      </w:r>
    </w:p>
    <w:p>
      <w:pPr>
        <w:pStyle w:val="Normal"/>
        <w:tabs>
          <w:tab w:val="clear" w:pos="708"/>
          <w:tab w:val="left" w:pos="9161" w:leader="none"/>
        </w:tabs>
        <w:rPr>
          <w:sz w:val="24"/>
          <w:szCs w:val="24"/>
        </w:rPr>
      </w:pPr>
      <w:r>
        <w:rPr>
          <w:sz w:val="24"/>
          <w:szCs w:val="24"/>
        </w:rPr>
        <w:t>11.02 – FUNDO MUNICIPAL DA CULTURA TEUTÔNIA</w:t>
      </w:r>
    </w:p>
    <w:p>
      <w:pPr>
        <w:pStyle w:val="Normal"/>
        <w:tabs>
          <w:tab w:val="clear" w:pos="708"/>
          <w:tab w:val="left" w:pos="9161" w:leader="none"/>
        </w:tabs>
        <w:rPr>
          <w:sz w:val="24"/>
          <w:szCs w:val="24"/>
        </w:rPr>
      </w:pPr>
      <w:r>
        <w:rPr>
          <w:sz w:val="24"/>
          <w:szCs w:val="24"/>
        </w:rPr>
        <w:t>13.392.0054.2003 – MANUTENÇÃO DAS ATIVIDADES DA SECRETARIA</w:t>
      </w:r>
    </w:p>
    <w:p>
      <w:pPr>
        <w:pStyle w:val="Normal"/>
        <w:tabs>
          <w:tab w:val="clear" w:pos="708"/>
          <w:tab w:val="left" w:pos="8905" w:leader="none"/>
        </w:tabs>
        <w:rPr>
          <w:sz w:val="24"/>
          <w:szCs w:val="24"/>
        </w:rPr>
      </w:pPr>
      <w:r>
        <w:rPr>
          <w:sz w:val="24"/>
          <w:szCs w:val="24"/>
        </w:rPr>
        <w:t>3.3.3.9.0.1400000000 – DIÁRIAS - PESSOAL CIVIL – 1184……………………….R$ 1.000,00</w:t>
      </w:r>
    </w:p>
    <w:p>
      <w:pPr>
        <w:pStyle w:val="Normal"/>
        <w:tabs>
          <w:tab w:val="clear" w:pos="708"/>
          <w:tab w:val="left" w:pos="12009" w:leader="none"/>
        </w:tabs>
        <w:ind w:left="356" w:right="497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TOTAL DO CRÉDITO SUPLEMENTAR..................................................................R$ 864</w:t>
      </w:r>
      <w:bookmarkStart w:id="0" w:name="_GoBack"/>
      <w:bookmarkEnd w:id="0"/>
      <w:r>
        <w:rPr>
          <w:b w:val="false"/>
          <w:szCs w:val="24"/>
          <w:u w:val="none"/>
        </w:rPr>
        <w:t xml:space="preserve">.000,00 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left="0" w:right="0" w:firstLine="1985"/>
        <w:rPr/>
      </w:pPr>
      <w:r>
        <w:rPr>
          <w:rFonts w:cs="Times New Roman" w:ascii="Times New Roman" w:hAnsi="Times New Roman"/>
          <w:szCs w:val="24"/>
        </w:rPr>
        <w:t>Teutônia, 17 de outubro de 2019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19/2019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abertura de um Crédito Adicional </w:t>
      </w:r>
      <w:r>
        <w:rPr>
          <w:sz w:val="24"/>
          <w:szCs w:val="24"/>
        </w:rPr>
        <w:t>Suplementar no valor R$ R$ 864.000,00 (oitocentos e sessenta e quatro mil reais)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o caso concreto, os Créditos Adicionais </w:t>
      </w:r>
      <w:r>
        <w:rPr>
          <w:sz w:val="24"/>
          <w:szCs w:val="24"/>
        </w:rPr>
        <w:t xml:space="preserve">Suplementares de que trata o presente Projeto de Lei são destinados às dotações que estão com insuficiência de recursos, motivados pelos gastos acima do previsto nos respectivos programas, em referência à estimativa anual para a despesa, utilizando-se a realocação de despesas. 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expectativa da apreciação e aprovação, subscre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;宋体"/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false"/>
      <w:overflowPunct w:val="false"/>
      <w:spacing w:lineRule="auto" w:line="276" w:before="120" w:after="120"/>
    </w:pPr>
    <w:rPr>
      <w:rFonts w:eastAsia="SimSun;宋体" w:cs="Arial"/>
      <w:i/>
      <w:iCs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57:00Z</dcterms:created>
  <dc:creator>ademir</dc:creator>
  <dc:description/>
  <cp:keywords/>
  <dc:language>en-US</dc:language>
  <cp:lastModifiedBy>ediane</cp:lastModifiedBy>
  <cp:lastPrinted>2019-04-18T10:50:00Z</cp:lastPrinted>
  <dcterms:modified xsi:type="dcterms:W3CDTF">2019-10-17T19:07:00Z</dcterms:modified>
  <cp:revision>5</cp:revision>
  <dc:subject/>
  <dc:title>PROJETO DE LEI N</dc:title>
</cp:coreProperties>
</file>