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4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931.668,40 (novecentos e trinta e um mil seiscentos e sessenta e oito reais e quarenta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Suplementar no valor de R$ 931.668,40 (novecentos e trinta e um mil seiscentos e sessenta e oito reais e quarenta centavos), sob as seguintes dotações orçamentárias: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05.01. SECRETARIA MUNICIPAL DE OBRAS, VIAÇÃO E TRANSPORTES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58.2008 – MANUTENÇÃO DA FROTA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12 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05.01. SECRETARIA MUNICIPAL DE OBRAS, VIAÇÃO E TRANSPORTES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6.782.0101.2011 – CONSERVAÇÃO E MELHORAMENTO DE ESTRAD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506 ........... R$ 17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08 .........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4. FUNDO DA PROCURADORIA MUNICIP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04.122.0002.2111 - FUNDO DA PROCURADORIA GERAL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600000000 - OUTROS SERVIÇOS DE TERCEIROS - PF – 276 ........... R$ 50.0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- MANUTENÇÃO DAS ATIVIDADES DO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50.4300000000 - SUBVENÇÕES SOCIAIS - 4733 ........................................ R$ 1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 SECRETARIA MUNICIPAL JUVENTUDE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1.01. SECRETARIA MUNICIPAL JUVENTUDE CULTURA, ESPORTE E LAZER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103.1125 - PROMOÇÃO DE EVENTOS ESPORTIVOS, ARTÍSTICOS E CULTUR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155 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 –PJ- 1152 ............. R$ 1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2.0108.2106 – MANUTENÇÃO DA GESTÃO PLE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697 ........... R$ 26.668,4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 CÂMARA MUNICIPAL DE VEREAD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01. CÂMARA MUNICIPAL DE VEREAD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031.0001.2001 – MANUTENÇÃO DA ATIVIDADE LEGISLATIV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– PASSAGENS E DESPESAS COM LOCOMOÇÃO – 137..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931.668,4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05.01. SECRETARIA MUNICIPAL DE OBRAS, VIAÇÃO E TRANSPORTES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10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20 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521 ............. R$ 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58.1135 – PAVIMENTAÇÃO COMUNI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912 ........... R$ 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09.2009 – MANUTENÇÃO E CONSERVAÇÃO DE PRÉDIOS PÚBLIC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23 ...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543 .............. R$ 7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69.1134 – CONSTRUÇÃO DE RÓTUL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588 ....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598 ....................................... R$ 24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58.1012 – PAVIMENTAÇÃO E RECAPEAMENTO DE RU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569 ..................................... R$ 299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4. SETOR DE ABASTECIMENTO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.512.0060.1017 – PERFURAÇÃO DE POÇOS ARTESIAN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505 ......................................... R$ 19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.512.0060.1016 – RESERVATÓRIO E REDE DE ÁGU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581.......................................... 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2.01. GABINETE DO PREFEI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4.0004.2085 - MANUTENÇÃO DAS ATIVIDADES DO CONTROLE INTERN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- VENCIMENTOS E VANTAGENS FIXAS P.CIVIL – 233...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OBRAS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2. SETOR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5.752.0067.2090 - PROGRAMA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- OUTROS SERVIÇOS DE TERCEIROS – PJ -556 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0 - MERENDA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1773..................................... 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0 - MJERENDA ESCOLA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791................................... 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 CÂMARA MUNICIPAL DE VEREAD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01. CÂMARA MUNICIPAL DE VEREAD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1.031.0009.1003 – CONSTRUÇÃO PRÉDIO DA CÂMARA DE VEREAD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16 .....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REC. 1175 (FUNDO MUN. DA PROCURADORIA)…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. DE ARREC. REC 4501 (CUST. ATENÇÃO MÉD. ALTA COMP. AMBUL).R$ 26.668,4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931.668,4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4 de setemb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4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Suplementar para as Secretarias Municipais, ao Gabinete do Prefeito e à Câmara de Vereador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a suplementação orçamentária será utilizada no Gabinete do Prefeito para pagamento dos honorários sucumbenciais, relativos ao REFIS, aos advogados do Município; na Câmara de Vereadores o crédito adicional será destinado ao pagamento de passagens e despesas com locomoção; na Secretaria de Obras, Viação e Transportes, para manutenção das estradas e vias municipais; na Secretaria da Educação, para pagamento de eventos natalinos e subvenções sociais; na Secretaria de Juventude, Cultura, Esporte e Lazer, também, para promover eventos natalinos, já na Secretaria da Saúde a suplementação servirá para alocar recursos federais no orçament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9:00Z</dcterms:created>
  <dc:creator>ademir</dc:creator>
  <dc:description/>
  <cp:keywords/>
  <dc:language>en-US</dc:language>
  <cp:lastModifiedBy>Windows 10</cp:lastModifiedBy>
  <cp:lastPrinted>2021-09-10T14:33:00Z</cp:lastPrinted>
  <dcterms:modified xsi:type="dcterms:W3CDTF">2021-09-24T19:0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