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53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78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R$ 1.035.000,00 </w:t>
      </w:r>
      <w:r>
        <w:rPr>
          <w:rFonts w:cs="Times New Roman" w:ascii="Times New Roman" w:hAnsi="Times New Roman"/>
          <w:b w:val="false"/>
          <w:sz w:val="23"/>
          <w:szCs w:val="23"/>
        </w:rPr>
        <w:t>(um milhão e trinta e cinco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incluída a seguinte ação no Anexo I, da Lei Municipal nº 4.816, de 24 de julho de 2017, que dispõe sobre o Plano Plurianual do Município para o período de 2018 a 2021 e no Anexo III da Lei Municipal nº 5.444, de 29 de setembro de 2020, que trata sobre as Diretrizes Orçamentárias para o exercício financeiro de 2021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JUVENTUDE, CULTURA, ESPORTE E LAZER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OGRAMA: 104 – LAZER COMUNITÁRIO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104-04 – CONSTRUÇÃO COBERTURA NA RUA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ETA: RUA SENHOR DOS PASSOS, ENTRE A RUA MAJOR BANDEIRA E A RUA 25 DE JULHO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JUSTITICATIVA: PROMOÇÃO DE EVENTOS, FEIRAS E EXPOSIÇÕE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500.000,00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Fica o Poder Executivo Municipal autorizado a abrir um Crédito Adicional Especial no valor de R$ 1.035.000,00 (um milhão e trinta e cinco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.122.0034.2115 – CORONAVÍRUS (COVID-19)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 PJ - 4931...................R$ 4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2.122.0046.2003 - MANUTENÇÃO DAS ATIVIDADES DA SECRETARIA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000000000 – MATERIAL DE CONSUMO –718................................................R$ 8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3900000000 – OUTROS SERVIÇOS DE TERCEIROS -719...............................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1. SECRETARIA MUNICIPAL JUVENTUDE CULTURA,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1.01. SECRETARIA MUNICIPAL JUVENTUDE CULTURA, ESPORTE E LAZER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27.813.0104.1014 - IMPLANTAÇÃO E MODER. INFRAESTRU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 - OBRAS E INSTALAÇÕES – 1114 .............................................. R$ 5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OS CRÉDITOS ADICIONAIS ..................................................................... R$ 1.035.000,0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3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. DE ARRE. REC. 4501 (ATENÇÃO MÉDIA E ALTA COMP. AMB. E HOS.)…R$ 4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. DE ARRE. RECURSO 1199 (CONSTR RUA COBERTA) .................................. R$ 5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XC. DE ARRE. RECURSO LIVRE.................................................................................R$1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......................................................................... R$ 1.035.000,00</w:t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24 de set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53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bertura de Crédito Adicional Especial para as Secretarias Municipai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bertura de Crédito Adicional Especial consiste numa inclusão orçamentária de créditos orçamentários não previstos anteriormente na LOA, sendo, portanto, o caminho a ser percorrido pelo Município para ajustar o orçamento estimado à ação governamental efetivamente em execução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em apreço, o Projeto de Lei visa alocar recursos para a Saúde oriundos do Ministério da Saúde, conforme Portaria nº 2.237/202, também, visa cadastrar novas dotações orçamentárias para a Educação, objetivando a promoção de eventos natalinos nas escolas, e, por fim, para a Secretaria de Juventude, Cultura, Esporte e Lazer, o crédito será destinado para a construção de uma rua coberta no Bairro Languiru. 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9:00Z</dcterms:created>
  <dc:creator>ademir</dc:creator>
  <dc:description/>
  <cp:keywords/>
  <dc:language>en-US</dc:language>
  <cp:lastModifiedBy>Windows 10</cp:lastModifiedBy>
  <cp:lastPrinted>2021-07-23T11:29:00Z</cp:lastPrinted>
  <dcterms:modified xsi:type="dcterms:W3CDTF">2021-09-24T19:0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