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JETO DE LEI LEGISLATIVO Nº 004/2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Município a realizar manutenção e conserto na iluminação pública no trecho de acesso aos acessos de propriedades privadas no Município de Teutônia - RS, em regime de parceria, com os proprietários dos imóveis beneficiad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 xml:space="preserve">O Vereador </w:t>
      </w:r>
      <w:r>
        <w:rPr>
          <w:rFonts w:cs="Arial" w:ascii="Arial" w:hAnsi="Arial"/>
          <w:b/>
          <w:bCs/>
        </w:rPr>
        <w:t>Evandro Biond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 uso de suas atribuições, encaminha e propõe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- Fica o Poder Executivo Municipal autorizado a realizar manutenção e conserto na iluminação pública no trecho de acesso aos acessos de propriedades privadas que possuem deficiência na rede de energia elétrica, no Município de Teutônia - RS, em regime de parceria, com os proprietários dos imóveis beneficiados, que obedecerá às disposições desta Lei, sendo executada por comissão representativa, mediante contratação de empresa habilitada para esses serviços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 Considera-se deficiência na rede de energia elétrica, os acessos, estradas e ruas que possuem residências e o aceso a este, não possui ilumin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Fica também o Poder Executivo autorizado a participar, além da elaboração do projeto técnico, bem como mão de obra pertinente a manutenção e conserto do trecho. Esta ação visa à execução da obra manutenção e conserto na iluminação pública nos Condomínios Fechados no Município de Teutônia - RS. A obra será executada em regime de parceria com os proprietários dos imóveis, que de livre iniciativa e organizados em comissão representativa, manifestarem interesse em participarem do presente projeto de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Comissão representativa da via pública a ser iluminada, deverá requerer o projeto e o benefício junto a Prefeitura Municipal, mediante apresentação de listagem com assinatura de no mínimo 75% (setenta e cinco por cento) dos proprietários dos imóve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Elaborado o projeto técnico da obra, a comissão representativa contratará a execução da mesma, mediante pesquisa de preços, na qual deverá ficar evidenciado que o custo da mesma está devidamente adequado aos preços praticados na regi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s proprietários dos imóveis beneficiados com a presente Lei, deverão arcar com as despesas decorrentes da aquisição dos materi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4º - O controle e a fiscalização da execução da manutenção e conserto na rede de iluminação serão de responsabilidade da Secretaria Municipal de Obras, Viação, Serviços Públicos e Trânsito.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despesas decorrentes desta Lei serão atendidas por dotações próprias constantes no Orçamento Municipal vig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rt. 6º - A presente Lei entra em vigor na data de sua public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Sala das Sessões da Câmara de Vereadores, 02 de junho de 202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spacing w:lineRule="auto" w:line="360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O BIONDO</w:t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ind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ind w:firstLine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uto" w:line="360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SAGEM 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Nº 004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</w:rPr>
        <w:t xml:space="preserve">É com satisfação que saúdo Vossas Excelências e ao mesmo tempo tenho a honra de submeter à elevada apreciação dessa Colenda Câmara a inclusão do Projeto de Lei que </w:t>
      </w:r>
      <w:r>
        <w:rPr>
          <w:rFonts w:cs="Arial" w:ascii="Arial" w:hAnsi="Arial"/>
        </w:rPr>
        <w:t>autoriza o Município a realizar manutenção e conserto na iluminação pública no trecho de acesso aos acessos de propriedades privadas que possuem deficiência na rede de energia elétrica no Município de Teutônia - RS, em regime de parceria, com os proprietários dos imóveis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emos o conhecimento que, o Poder Público não realiza atividades no interior de condomínios fechado, contudo, estes moradores arcam com tributo de iluminação pública, devendo assim serem beneficiad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Desta forma, o objetivo é realizar uma parceria pública privada com a manutenção e conserto na iluminação pública nos trechos de acesso de propriedades privadas que possuem deficiência na rede de energia elétrica no Município de Teutônia – R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projeto seria em regime de parceria, com os proprietários dos imóveis beneficiados, sendo executada por comissão representativa, mediante contratação de empresa habilitada para esses serviço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Diante do exposto, esperando que a presente propositura seja acolhida pelos Nobres Edis que compõem essa Casa Legislativ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851"/>
        <w:rPr/>
      </w:pPr>
      <w:r>
        <w:rPr>
          <w:rFonts w:cs="Arial"/>
          <w:szCs w:val="24"/>
        </w:rPr>
        <w:t>Sala das Sessões da Câmara de Vereadores, 02 de maio de 202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NDRO BIONDO</w:t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2:00Z</dcterms:created>
  <dc:creator>CAMARA</dc:creator>
  <dc:description/>
  <cp:keywords/>
  <dc:language>en-US</dc:language>
  <cp:lastModifiedBy>Windows 10</cp:lastModifiedBy>
  <cp:lastPrinted>2023-06-26T10:07:00Z</cp:lastPrinted>
  <dcterms:modified xsi:type="dcterms:W3CDTF">2023-06-27T13:37:00Z</dcterms:modified>
  <cp:revision>5</cp:revision>
  <dc:subject/>
  <dc:title>PROJETO DE LEI LEGISLATIVO Nº 004/05</dc:title>
</cp:coreProperties>
</file>