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8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3.00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 xml:space="preserve"> (três mil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3.000,00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 xml:space="preserve"> (três mil reais)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 SECRETARIA MUNICIPAL DE ADMINISTR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01 SECRETARIA MUNICIPAL DE ADMINISTR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10.2003 MANUTENÇÃO DAS ATIVIDADES DA SECRETARI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9400000000 – INDENIZAÇÕES E RESTITUIÇÕES TRABALHISTAS – 302.. R$ 1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SECRETARIA MUNICIPAL DE SAU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 FUNDO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2 PROGRAMA PARA O ATENDIMENTO DA ATENÇÃO PRIMÁRIA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9400000000 – INDENIZAÇÕES E RESTITUIÇÕES TRABALHISTAS - 600 .. R$ 1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 FUNDO MUNICIPAL DE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114 REMUNERAÇÃO DE PESSO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9400000000 – INDENIZAÇÕES E RESTITUIÇÕES TRABALHISTAS - 711... R$ 1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ESPECIAL ............................................................. R$ 3.0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 SECRETARIA MUNICIPAL DE ADMINISTR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01 SECRETARIA MUNICIPAL DE ADMINISTR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10.2003 MANUTENÇÃO DAS ATIVIDADES DA SECRETARI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00000000 – VENCIMENTOS E VANTAGENS FIXAS - 301.......................... R$ 1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SECRETARIA MUNICIPAL DE SAU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 FUNDO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2 PROGRAMA PARA O ATENDIMENTO DA ATENÇÃO PRIMÁRIA DA SAÚ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00000000 – VENCIMENTOS E VANTAGENS FIXAS - 606 ......................... R$ 1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 FUNDO MUNICIPAL DE EDUC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114 REMUNERAÇÃO DE PESSOAL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3.1.90.1100000000 – VENCIMENTOS E VANTAGENS FIXAS - 781 ......................... R$ 1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...... R$ 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6 de junh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88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3.000,00 (três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destinadas à Secretaria Municipal de Administração, Secretaria Municipal de Saúde e Secretaria Municipal de Educação, tendo em vista a necessidade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dequação da despesa com gasto com pessoal que impacta no RGF - Relatório de Gestão Fiscal. É necessário o ajuste das verbas rescisórias para que os referidos valores não impactem o gasto com pessoal do Poder Executiv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9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6-26T18:58:00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