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86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820" w:right="-2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utoriza a abertura de Crédito Adicional Suplementar no valor de R$ 1.383.153,98 (um milhão, trezentos e oitenta e três mil e cento e cinquenta e três reais e noventa e oito centavo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1.383.153,98 (um milhão trezentos e oitenta e três mil e cento e cinquenta e três reais e noventa e oito centavos), sob as seguintes dotações orçamentárias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 SECRETARIA MUNICIPAL DA EDUCAÇÃ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01 FUNDO MUNICIPAL DA EDUCAÇÃ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38.2040 MERENDA ESCOLAR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0 00000000 MATERIAL DE CONSUMO – 1774......................................R$ 20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47.2042 MANUTENÇÃO DAS ATIVIDADES ENSINO FUNDAMENTAL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9 00000000 OUTROS SERV DE TERC – PESSOA JURÍDICA – 731........R$47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7 00000000 LOCAÇÃO DE MÃO-DE-OBRA – 738..................................R$20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365.0041.2045 MANUTENÇÃO DAS ATIVIDADES EDUCAÇÃO INFANTIL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0 00000000 MATERIAL DE CONSUMO – 751.........................................R$211.153,98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47.2114 REMUNERAÇÃO DE PESSOAL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.90.11 00000000 VENC E VANT FIXAS – PESSOAL CIVIL – 723.................R$45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5.0041.2114 REMUNERAÇÃO DE PESSOAL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.90.11 00000000 VENC E VANT FIXAS – PESSOAL CIVIL – 732.................R$15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2.0028.2039 TRANSPORTE ESCOLAR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9 00000000 OUTROS SERV DE TER – PESSOA JURÍDICA – 706........R$125.000,00</w:t>
      </w:r>
    </w:p>
    <w:p>
      <w:pPr>
        <w:pStyle w:val="SemEspaamento"/>
        <w:ind w:right="4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DO CRÉDITO ADICIONAL SUPLEMENTAR .......................................R$1.383.153,9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REDUÇÃO ORÇAMENTÁRIA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 SECRETARIA MUNICIPAL DA EDUCAÇÃ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01 FUNDO MUNICIPAL DA EDUCAÇÃ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38.2040 MERENDA ESCOLAR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0 00000000 MATERIAL DE CONSUMO – 1773......................................R$ 20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47.2042 MANUTENÇÃO DAS ATIVIDADES ENSINO FUNDAMENTAL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0 00000000 MATERIAL DE CONSUMO – 729..........................................R$ 9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5.0041.2045 MANUTENÇÃO DAS ATIVIDADES DA EDUCAÇÃO INFANTIL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0 00000000 MATERIAL DE CONSUMO – 3747......................................R$ 26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50.43 00000000 SUBVENÇÕES SOCIAIS – 4733...........................................R$ 25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122.0046.2043 MANUTENÇÃO DE VEÍCULO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9 00000000 OUTROS SERV DE TERC – PESSOA JURÍDICA – 4771.....R$ 14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365.0046.2043 MANUTENÇÃO DE VEÍCULOS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0 00000000 MATERIAL DE CONSUMO – 4785.........................................R$24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9 00000000 OUTROS SERV DE TERC – PESSOA JURÍDICA – 4786.......R$ 9.000,00</w:t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EXCESSO DE ARRECADAÇÃ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ESSO DE ARRECADAÇÃO DO RECURSO 1007..........................................R$  20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ESSO DE ARRECADAÇÃO DO RECURSO 1197 .........................................R$  211.153,98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ESSO DE ARRECADAÇÃO DO RECURSO 1003 .........................................R$  125.000,00</w:t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DAS FONTES DE RECURSOS................................................................R$ 1.383.153,98 </w:t>
      </w:r>
    </w:p>
    <w:p>
      <w:pPr>
        <w:pStyle w:val="SemEspaamento"/>
        <w:tabs>
          <w:tab w:val="clear" w:pos="420"/>
          <w:tab w:val="left" w:pos="24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3 de junho de 2023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86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o à apreciação e deliberação de Vossas Excelências a presente proposição, cujo objeto é a autorização para abertura de um Crédito Adicional Suplementar no valor de </w:t>
      </w:r>
      <w:r>
        <w:rPr>
          <w:rFonts w:cs="Times New Roman" w:ascii="Times New Roman" w:hAnsi="Times New Roman"/>
          <w:sz w:val="24"/>
          <w:szCs w:val="24"/>
        </w:rPr>
        <w:t>R$ 1.383.153,98 (um milhão trezentos e oitenta e três mil e cento e cinquenta e três reais e noventa e oito centavo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o caso em apreço, o Projeto de Lei pretende atender às finalidades da Secretaria Municipal da Educação, devido à necessidade de </w:t>
      </w:r>
      <w:r>
        <w:rPr>
          <w:rFonts w:cs="Times New Roman" w:ascii="Times New Roman" w:hAnsi="Times New Roman"/>
          <w:sz w:val="24"/>
          <w:szCs w:val="24"/>
        </w:rPr>
        <w:t>ajustes orçamentários e financeiros dos recursos e tendo em vista a aplicação dos recursos vinculados que estão apresentando entradas acima do esperado no orçamento do corrente ano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8:32:00Z</dcterms:created>
  <dc:creator>ademir</dc:creator>
  <dc:description/>
  <cp:keywords/>
  <dc:language>en-US</dc:language>
  <cp:lastModifiedBy>Windows 10</cp:lastModifiedBy>
  <cp:lastPrinted>2022-01-13T14:25:00Z</cp:lastPrinted>
  <dcterms:modified xsi:type="dcterms:W3CDTF">2023-06-23T18:32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