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5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2.098.813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dois milhões e noventa e oito mil e oitocentos e treze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2.098.813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dois milhões e noventa e oito mil e oitocentos e treze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 SECRETARIA MUNICIPAL DE OBRAS, VIAÇÃO E TRANSPORTE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4 SETOR DE ABASTECIMENTO DE ÁGU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60.1016 RESERVATÓRIOS E REDES DE ÁGU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100000000 OBRAS E INSTALAÇÕES - 528...................................................R$ 4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FUNDO MUNICIPAL DE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PROGRAMA PARA ATENDIMENTO DA ATENÇÃO PRIMÁRIA DA SAÚDE-CAPTAÇÃO PONDERAD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0.3900000000 OUTROS SERVIÇOS DE TERCEIROS – PJ - 623................. R$     23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3.3900000000 OUTROS SERVIÇOS DE TERCEIROS – PJ – 627................ R$     12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.0.1100000000 VENC. E VANT. FIXAS – PESSOAL CIVIL – 630............... R$     2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0.3900000000 OUTROS SERVIÇOS DE TERCEIROS – PJ – 635................ R$     1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6 MANUTENÇÃO DA GESTÃO PLEN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0.3900000000 OUTROS SERVIÇOS DE TERCEIROS – PJ 634........................R$ 988.813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7 APOIO A REDE HOSPITALAR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3.3900000000 OUTROS SERVIÇOS DE TERCEIROS – PJ 621..........................R$ 35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DE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DE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23 BLOCO IGD SUA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 – 1241.............R$ 7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0 BOLSA FAMÍLIA E CADASTRO ÚNIC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 – 1242...........R$ 18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.......................................................R$ 2.098.813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FUNDO MUNICIPAL DE SAÚ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PROGRAMA PARA ATENDIMENTO DA ATENÇÃO PRIMÁRIA DA SAÚDE-CAPTAÇÃO PONDERAD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.0.1100000000 VENC. E VANT. FIXAS – PESSOAL CIVIL – 4607.................. R$200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 – PESSOA JURÍDICA – 641......R$ 100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DE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DE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23 BLOCO IGD SUA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 – 1230.................................................R$ 6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 – PESSOA JURÍDICA - 1228........R$ 1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0 BOLSA FAMÍLIA E CADASTRO ÚNIC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 – 1253...............................................R$ 10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 – PESSOA JURÍDICA – 1240.....R$ 8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RESERVA DE CONTINGÊNC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 RESERVA DE CONTINGÊNC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999.9999.0999 RESERVA DE CONTINGÊNC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9.99.9900000000 RESERVA DE CONTING E RESERVA DO RPPS - 9999......... R$ 4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501 ............................................R$  1.023.813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500 .............................................R$    35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.... R$ 2.098.813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3 de jun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2.098.813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dois milhões e noventa e oito mil e oitocentos e treze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as às seguintes Secretari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Saúde em virtude de recursos de Emenda Parlamentar (Incremento Temporário ao Custeio dos Serviços de Assistência Hospitalar e Ambulatorial - MAC), conforme Portaria nº 631, de 19 de maio de 2023 e Portaria nº 590, de 05 de maio de 2023; recursos de Emenda Parlamentar (Incremento Temporário ao Custeio dos Serviços de Atenção Primária em Saúde), conforme Portaria nº 627, de 19 de maio de 2023 e Portaria nº 585, de 05 de maio de 2023 e recursos de Emenda Parlamentar (Incremento Temporário ao Custeio dos Serviços de Assistência Hospitalar e Ambulatorial – MAC), conforme Portaria nº 631, de 19 de maio de 2023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Obras, Viação e Transportes para a aquisição de um reservatório de água para o Bairro Canabarr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32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6-23T18:3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