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1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programação no Calendário de Eventos do Município de Teutônia, 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 incluído o evento a seguir mencionado </w:t>
      </w:r>
      <w:r>
        <w:rPr>
          <w:sz w:val="24"/>
          <w:szCs w:val="24"/>
          <w:shd w:fill="FFFFFF" w:val="clear"/>
        </w:rPr>
        <w:t>no “Anexo I” da Lei Municipal nº 5.732, de 24 de fevereiro de 2022, que dispõe sobre o Calendário de Eventos do Município de Teutônia para o exercício de 2022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260"/>
        <w:gridCol w:w="2268"/>
        <w:gridCol w:w="1134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 de Julh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º PEDAL DO ROCK/ TROFÉU IVO ADONATI DE TEUTÔ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avilhão Multiuso no Centr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o Município, na promoção, apoio ou parceria do evento constante nesta Lei, serão cobertas com os recursos consignados na Lei Orçamentária para 2022.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13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previsão no</w:t>
      </w:r>
      <w:r>
        <w:rPr>
          <w:sz w:val="24"/>
          <w:szCs w:val="24"/>
          <w:shd w:fill="FFFFFF" w:val="clear"/>
        </w:rPr>
        <w:t xml:space="preserve"> Calendário de Eventos do Município de Teutônia do evento “</w:t>
      </w:r>
      <w:r>
        <w:rPr>
          <w:i/>
          <w:sz w:val="24"/>
          <w:szCs w:val="24"/>
        </w:rPr>
        <w:t>1º PEDAL DO ROCK/ TROFÉU IVO ADONATI DE TEUTÔNIA</w:t>
      </w:r>
      <w:r>
        <w:rPr>
          <w:sz w:val="24"/>
          <w:szCs w:val="24"/>
          <w:shd w:fill="FFFFFF" w:val="clear"/>
        </w:rPr>
        <w:t xml:space="preserve">”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 xml:space="preserve"> Calendário de Eventos é o meio pelo qual o Município de Teutônia oficializa os eventos que ocorrerão durante o ano de 2022 e tem como intuito proporcionar o apoio a diferentes propostas culturais. </w:t>
      </w:r>
      <w:r>
        <w:rPr>
          <w:sz w:val="24"/>
          <w:szCs w:val="24"/>
        </w:rPr>
        <w:t>Através do calendário de eventos o Município incentiva de forma efetiva o desenvolvimento cultural, social e esportivo dos cidadãos do Município de Teutônia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2:00Z</dcterms:created>
  <dc:creator>ademir</dc:creator>
  <dc:description/>
  <cp:keywords/>
  <dc:language>en-US</dc:language>
  <cp:lastModifiedBy>ediane</cp:lastModifiedBy>
  <cp:lastPrinted>2022-06-10T13:09:00Z</cp:lastPrinted>
  <dcterms:modified xsi:type="dcterms:W3CDTF">2022-06-23T20:37:00Z</dcterms:modified>
  <cp:revision>3</cp:revision>
  <dc:subject/>
  <dc:title>PROJETO DE LEI N</dc:title>
</cp:coreProperties>
</file>