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10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o valor de R$ 7.491.000,00 (sete milhões quatrocentos e noventa e um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7.491.000,00 (sete milhões quatrocentos e noventa e um mil reai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ERTURA DE CRÉDITO ADICIONAL SUPLEMENTAR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CÂMARA MUNICIPAL DE VEREADORES</w:t>
      </w:r>
    </w:p>
    <w:p>
      <w:pPr>
        <w:pStyle w:val="SemEspaamento"/>
        <w:numPr>
          <w:ilvl w:val="1"/>
          <w:numId w:val="3"/>
        </w:numPr>
        <w:ind w:left="540" w:right="45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VEREADOR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31.0009.1003 CONSTRUÇÃO DE PRÉDIO PARA CÂMARA DE VEREADORE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4.90.5100000000 OBRAS E INSTALAÇÕES-116.............................................................R$156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 SECRETARIA MUNICPAL DE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1-SECRETARIA MUNICIPAL DE ADMINISTR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122.0010.22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 PJ- 309......................................R$ 75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SECRETARIA MUNICIPAL DE 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1 SECRETARIA MUNICIPAL DE OBRAS VIAÇÃO E TRANSPOR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0010.2008 MANUTENÇÃO DA FROTA DE VEÍCULOS, MÁQUINAS E IMPLEMENTOS RODO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000000000 MATERIAL DE CONSUMO-512.........................................................R$ 4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0010.2003 MANUTENÇÃO DAS ATIVIDADES DA SECRETARI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000000000 MATERIAL DE CONSUMO – 520......................................................R$ 15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782.0101.2011 CONSTRUÇÃO E MELHORAMENTO DE ESTRADAS MUNICIPAI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000000000 MATERIAL DE CONSUMO.-508........................................................R$ 15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- PJ-506....................................R$ 3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SECRETARIA MUNICI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1 FUNDO MUNICI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0034.2091 PROGRAMA DE ATENDIMENTO AOS MUNÍCIPE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 PJ- 619....................................R$ 3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0034.2019 PROGRAMA PARA ATENDIMENTO DA ATENÇÃO PRIMÁRIA DA SAÚDE-CAPTAÇÃO PONDERAD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000000000 MATERIAL DE CONSUMO-640.........................................................R$ 28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 PJ- 641....................................R$ 52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0.1100000000 VENCIMENTOS E VANTAGENS FIXAS P. CIVIL-4607.................R$ 396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0110.2118 APOIO A INFORMATIZAÇÃO E QUALIFICAÇÃO DOS DADOS –AP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0400000000 SERVIÇOS TECNOLOGIA DA INFOR. E COMUNIC.–PJ-625..........R$ 64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SECRETARIA MUNICPAL DE EDUC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1 FUNDO MUNICIPAL DA EDUCAÇÃO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0047.2114 REMUNERAÇÃO DE PESSO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0.0400000000 CONTRATAÇÃO POR TEMPO DETERMINADO-2703................R$ 1.0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0.1100000000 VENCIMENTOS E VANTAGENS FIXAS –P.CIVIL-78..................R$1.1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.190.1300000000 OBRIGAÇÕES PATRONAIS- 782.......................................................R$ 21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1.1300000000 CONTRIBUIÇÕES PATRONAIS -2787..............................................R$ 1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5.0041.2114 REMUNERAÇÃO DE PESSOAL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0.0400000000 CONTRATAÇÃO POR TEMPO DETERMINADO -4701...............R$ 1.000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90.1100000000 VENC. E VANTAGENS FIXAS –P.CIVIL-4703..............................R$ 1.09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 SECRETARIA MUNICIPAL DE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1 SECRETARIA MUNICIPAL DE AGRICULTURA E MEIO AMBIENT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608.0010.2008 MANUTENÇÃO DA FROTA DE VEÍCULOS, MÁQUINAS E IMPLEMENTOS RODO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90.3000000000 MATERIAL DE CONSUMO -1927.......................................................R$ 2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TOTAL DE SUPLEMENTAÇÕES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R$ 7.491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1 CÂMARA MUNICIPAL DE VEREADORES</w:t>
      </w:r>
    </w:p>
    <w:p>
      <w:pPr>
        <w:pStyle w:val="Textbody1"/>
        <w:numPr>
          <w:ilvl w:val="1"/>
          <w:numId w:val="2"/>
        </w:numPr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VEREADORES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1.031.0001.1001 AQUISIÇÃO DE EQUIPAMENTOS E MATERIAL PERMANENTE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4.90.5200000000 EQUIPAMENTOS E MATERIAL PERMANENTE-101......................R$ 156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 SECRETARIA MUNICIPAL DE SAÚDE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1 FUNDO MUNICIPAL DE SAÚDE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0034.2019 PROGRAMA PARA ATENDIMENTO DA ATENÇÃO PRIMÁRIA DA SAÚDE-CAPTAÇÃO PONDERADA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000000000 MATERIAL DE CONSUMO-640.........................................................R$ 137.000,00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3900000000 OUTROS SERVIÇOS DE TERCEIRO PJ- 641....................................R$ 184.000,00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90.0400000000 SERVIÇOS TECN. DA INFORMÁTICA E COMUNIC.–PJ-682..........R$75.000,00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I-EXCESSO DE ARRECADAÇÃ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EXCESSO DE ARRECADAÇÃO DO RECURSO 0001(LIVRE)........................................R$ 1.575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EXCESSO DE ARRECADAÇÃO DO RECURSO 4500(CUSTEIO ETANÇÃO BÁSICA)..R$ 864.000,00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EXCESSO DE ARRECADAÇÃO DO RECURSO 0031(FUNDEB)....................................R$ 4.5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t-BR"/>
        </w:rPr>
      </w:r>
    </w:p>
    <w:p>
      <w:pPr>
        <w:pStyle w:val="TextBodyIndent"/>
        <w:ind w:left="0" w:right="45" w:firstLine="8"/>
        <w:rPr/>
      </w:pPr>
      <w:r>
        <w:rPr>
          <w:rFonts w:cs="Times New Roman" w:ascii="Times New Roman" w:hAnsi="Times New Roman"/>
          <w:sz w:val="22"/>
          <w:szCs w:val="22"/>
        </w:rPr>
        <w:t>TOTAL DAS FONTES DE RECURSO .............................................................................. R$ 7.491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23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10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5"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2"/>
          <w:szCs w:val="22"/>
        </w:rPr>
        <w:t xml:space="preserve">Excelências a presente proposição, cujo objeto é a abertura de um Crédito Adicional Suplementar, no valor de R$ 7.491.000,00 (sete milhões quatrocentos e noventa e um mil reais) </w:t>
      </w:r>
      <w:r>
        <w:rPr>
          <w:rFonts w:cs="Times New Roman" w:ascii="Times New Roman" w:hAnsi="Times New Roman"/>
          <w:bCs/>
          <w:sz w:val="22"/>
          <w:szCs w:val="22"/>
        </w:rPr>
        <w:t>para as Secretarias Municipa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 caso em apreço, o Projeto de Lei pretende atender às finalidades das Secretarias Municipais, sendo el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Para a Secretaria de Obras Viação e Transportes o crédito será utilizado para </w:t>
      </w:r>
      <w:r>
        <w:rPr>
          <w:rFonts w:cs="Times New Roman" w:ascii="Times New Roman" w:hAnsi="Times New Roman"/>
          <w:sz w:val="22"/>
          <w:szCs w:val="22"/>
        </w:rPr>
        <w:t>compra de combustíveis e insumos para conservação de estradas, motivado pelos constantes reequilíbrios de preço e alta do óleo diesel e gasolina.</w:t>
      </w:r>
    </w:p>
    <w:p>
      <w:pPr>
        <w:pStyle w:val="SemEspaamento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Para a Secretaria de Saúde o crédito será utilizado para</w:t>
      </w:r>
      <w:r>
        <w:rPr>
          <w:rFonts w:cs="Times New Roman" w:ascii="Times New Roman" w:hAnsi="Times New Roman"/>
          <w:sz w:val="22"/>
          <w:szCs w:val="22"/>
        </w:rPr>
        <w:t xml:space="preserve"> incremento temporário aos custeios de serviços de atenção primária à saúde, recurso proveniente de Emendas Parlamentares  Individual, conforme Portaria nº 849, de 12  de abril de 2022, e realocação de recursos orçamentários para  atender as demandas da Secretaria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ara a Secretaria de Agricultura e Meio Ambiente o crédito será utilizado para </w:t>
      </w:r>
      <w:r>
        <w:rPr>
          <w:rFonts w:cs="Times New Roman" w:ascii="Times New Roman" w:hAnsi="Times New Roman"/>
          <w:sz w:val="22"/>
          <w:szCs w:val="22"/>
        </w:rPr>
        <w:t>compra de combustíveis.</w:t>
      </w:r>
    </w:p>
    <w:p>
      <w:pPr>
        <w:pStyle w:val="SemEspaamento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Para a Secretaria de Educação, o crédito será destinado para </w:t>
      </w:r>
      <w:r>
        <w:rPr>
          <w:rFonts w:cs="Times New Roman" w:ascii="Times New Roman" w:hAnsi="Times New Roman"/>
          <w:sz w:val="22"/>
          <w:szCs w:val="22"/>
        </w:rPr>
        <w:t>despesas com folha de pagamento para o crescimento vegetativo da folha e o reajuste a ser concedido de 4,31%, utilizando, para tanto, o excesso de arrecadação do FUNDEB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Por fim, para a Câmara Municipal de Vereadores o crédito será destinado para </w:t>
      </w:r>
      <w:r>
        <w:rPr>
          <w:rFonts w:cs="Times New Roman" w:ascii="Times New Roman" w:hAnsi="Times New Roman"/>
          <w:sz w:val="22"/>
          <w:szCs w:val="22"/>
        </w:rPr>
        <w:t xml:space="preserve">realocação de dotação orçamentária para obras no prédio do Poder Legislativo. 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2:00Z</dcterms:created>
  <dc:creator>ademir</dc:creator>
  <dc:description/>
  <cp:keywords/>
  <dc:language>en-US</dc:language>
  <cp:lastModifiedBy>ediane</cp:lastModifiedBy>
  <cp:lastPrinted>2022-06-24T08:03:00Z</cp:lastPrinted>
  <dcterms:modified xsi:type="dcterms:W3CDTF">2022-06-24T11:09:00Z</dcterms:modified>
  <cp:revision>2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