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109/202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4"/>
          <w:szCs w:val="24"/>
        </w:rPr>
        <w:t xml:space="preserve">Autoriza repasse financeiro à Associação Beneficente Ouro Branco, relativo ao </w:t>
      </w:r>
      <w:r>
        <w:rPr>
          <w:sz w:val="24"/>
          <w:szCs w:val="24"/>
        </w:rPr>
        <w:t>Incremento Temporário ao Custeio dos Serviços de Assistência Hospitalar e Ambulatorial e dá outras providências.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1.º Fica o Poder Executivo Municipal autorizado </w:t>
      </w:r>
      <w:bookmarkStart w:id="0" w:name="__DdeLink__714_141589184"/>
      <w:r>
        <w:rPr>
          <w:bCs/>
          <w:sz w:val="24"/>
          <w:szCs w:val="24"/>
        </w:rPr>
        <w:t xml:space="preserve">a repassar recursos financeiros, de </w:t>
      </w:r>
      <w:r>
        <w:rPr>
          <w:sz w:val="24"/>
          <w:szCs w:val="24"/>
        </w:rPr>
        <w:t>Incremento Temporário ao Custeio dos Serviços de Assistência Hospitalar e Ambulatorial para Cumprimento das Metas Nacionais</w:t>
      </w:r>
      <w:r>
        <w:rPr>
          <w:bCs/>
          <w:sz w:val="24"/>
          <w:szCs w:val="24"/>
        </w:rPr>
        <w:t xml:space="preserve">, oriundo de Emenda de Bancada do Rio Grande do Sul, à Associação Beneficente Ouro Branco, CNPJ nº </w:t>
      </w:r>
      <w:r>
        <w:rPr>
          <w:sz w:val="24"/>
          <w:szCs w:val="24"/>
        </w:rPr>
        <w:t>89.781.173/0001-06</w:t>
      </w:r>
      <w:r>
        <w:rPr>
          <w:bCs/>
          <w:sz w:val="24"/>
          <w:szCs w:val="24"/>
        </w:rPr>
        <w:t xml:space="preserve">, destinado ao pagamento de </w:t>
      </w:r>
      <w:bookmarkEnd w:id="0"/>
      <w:r>
        <w:rPr>
          <w:bCs/>
          <w:sz w:val="24"/>
          <w:szCs w:val="24"/>
        </w:rPr>
        <w:t>despesas de energia elétrica, conforme plano de aplicação apresentado pela entidade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.º O valor do repasse à Entidade referido no artigo 1º, ocorrerá em parcela única, no montante de R$ 200.000,00 (duzentos mil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3.º </w:t>
      </w:r>
      <w:r>
        <w:rPr>
          <w:sz w:val="24"/>
          <w:szCs w:val="24"/>
        </w:rPr>
        <w:t xml:space="preserve">Fica o Poder Executivo autorizado a abrir um Crédito Adicional Suplementar, utilizado como fonte de recurso o excesso de arrecadação do recurso 4501 (custeio – atenção média e alta complexidade ambulatorial), para a cobertura das despesas decorrentes do presente repasse, na seguinte dotação orçamentária: 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...R$ 200.000,00</w:t>
      </w:r>
    </w:p>
    <w:p>
      <w:pPr>
        <w:pStyle w:val="Corpodetexto3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4.º A Minuta do Convênio a ser celebrado </w:t>
      </w:r>
      <w:r>
        <w:rPr>
          <w:sz w:val="24"/>
          <w:szCs w:val="24"/>
        </w:rPr>
        <w:t>é a que consta no “Anexo I” que passa a fazer parte integrante desta Lei.</w:t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5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23 de junho de 2022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NEXO I – MINUTA DE CONVÊNIO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400" w:hanging="0"/>
        <w:jc w:val="both"/>
        <w:rPr/>
      </w:pPr>
      <w:r>
        <w:rPr>
          <w:sz w:val="24"/>
          <w:szCs w:val="24"/>
        </w:rPr>
        <w:t xml:space="preserve">Convênio que entre si celebram o Municipio de Teutônia e a </w:t>
      </w:r>
      <w:r>
        <w:rPr>
          <w:bCs/>
          <w:sz w:val="24"/>
          <w:szCs w:val="24"/>
        </w:rPr>
        <w:t>Associação Beneficente Ouro Branc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MUNICIPIO DE TEUTONIA, Estado do Rio Grande do Sul, inscrito no CNPJ sob nº 88.661.400/0001-99, com endereço na Av. 01 Oeste, 878, Bairro Centro Administrativo, Teutônia, representado neste ato pelo Prefeito Sr. .................., brasileiro, ............., residente e domiciliado nesta cidade, inscrito no CPF nº ................. e portador do RG nº ............, doravante denominado MUNICÍPIO e a  ASSOCIAÇÃO BENEFICIENTE OURO BRANCO, com sede nesta cidade, inscrita no CNPJ n.º 89.781.173/0001-06, doravante denominado ENTIDADE, neste ato representado por seu presidente Sr........................................., inscrito no CPF n.°.................... portador do RG nº ..........................., doravante denominada simplesmente ENTIDADE, resolvem firmar o presente Convênio, com base na Lei Municipal nº ..........., de .................., que reger-se-á pelas seguintes cláusulas e condiçõ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ÁUSULA PRIMEIRA - Constitui objeto do presente CONVÊNIO a concessão de um repasse à ENTIDADE, no valor de R$ 200.000,00 ( duzentos mil reais), recurso referente a  Emenda Parlamentar Individual de Incremento Temporário ao Custeio dos Serviços de Assistência Hospitalar e Ambulatorial para Cumprimento das Metas - Nacional, que serão depositados na conta específica da entidade aberta para esta finalidade, após a assinatura do presente convênio. </w:t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Parágrafo único. Os recursos mencionado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repassados em parcela única no valor de R$ 200.000,00 (duzentos mil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CLÁUSULA SEGUNDA – O repasse objeto do presente Convênio destina-se a custear as despesas com energia elétrica da </w:t>
      </w:r>
      <w:r>
        <w:rPr>
          <w:bCs/>
          <w:sz w:val="24"/>
          <w:szCs w:val="24"/>
        </w:rPr>
        <w:t>Associação Beneficente Ouro Branco, em conformidade com o Plano de Aplicação em anexo.</w:t>
      </w:r>
      <w:r>
        <w:rPr>
          <w:sz w:val="24"/>
          <w:szCs w:val="24"/>
        </w:rPr>
        <w:t xml:space="preserve"> </w:t>
      </w:r>
    </w:p>
    <w:p>
      <w:pPr>
        <w:pStyle w:val="Textopadr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TERCEIRA - A ENTIDADE deverá prestar contas da subvenção recebida, juntando a seguinte document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fício de encaminhamento dirigido ao Prefeito Municip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os documentos comprobatórios da efetivação das despesas, legíveis, com identificação completa da Entidade, com o visto e identificação do Presidente da Ent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Cópia dos extratos bancários da referida despesa contendo a entrada do recurso, os cheques emitidos e os rendimentos, devendo a conta específica estar zerada no ato da Prestação de Con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relatório das atividades desenvolv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O recurso deverá ser aplicado exclusivamente no objeto constante na cláusula segunda deste convênio, sob pena de devolu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– Deverá a Entidade apresentar a prestação de contas dos recursos recebidos e dos gastos feitos na execução do objeto do convênio até o </w:t>
      </w:r>
      <w:r>
        <w:rPr>
          <w:color w:val="000000"/>
          <w:sz w:val="24"/>
          <w:szCs w:val="24"/>
        </w:rPr>
        <w:t>dia 31 de janeiro de 2023.</w:t>
      </w:r>
    </w:p>
    <w:p>
      <w:pPr>
        <w:pStyle w:val="Recuodecorpodetexto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 - Na hipótese da entidade beneficiada possuir saldo de recursos (capital) deverá recolher a quantia correspondente aos cofres municipais;</w:t>
      </w:r>
    </w:p>
    <w:p>
      <w:pPr>
        <w:pStyle w:val="Normal"/>
        <w:jc w:val="both"/>
        <w:rPr/>
      </w:pPr>
      <w:r>
        <w:rPr>
          <w:sz w:val="24"/>
          <w:szCs w:val="24"/>
        </w:rPr>
        <w:t>3.4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aso a prestação de contas não ocorra no tempo hábil, a ENTIDADE fica obrigada a devolver os valores já recebidos por conta do presente convênio, devidamente corrigidos pela variação do IGPM/FGV desde a data do depósito até a sua devolução, acrescidos de juros de 1% ao mês, ficando a entidade impedida de perceber quaisquer outros benefícios do Município, até a sua quitaçã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ARTA - As despesas decorrentes do presente convênio serão atendidas pel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06 SECRETARIA MUNICIPAL DA SAÚD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06.01 FUNDO MUNICIPAL DA SAÚD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0.302.0108.2106 Manutenção da Gestão Plen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9.9.0.3900000000 Outros Serv. Terc – PJ 3697..............................................R$ 200.000,0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TAL DO CRÉDITO ........................................................................................R$ 200.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LÁUSULA QUINTA - As partes elegem o Foro da Comarca de Teutônia/RS, para a solução de qualquer divergência ou conflito oriundo da presente relação convencional, declinando expressamente de qualquer outro por mais privilegiado que possa s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, por estarem acertados, firmam o presente em duas vias de igual teor e forma, na presença das testemun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utônia, __ de ________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             </w:t>
        <w:tab/>
        <w:tab/>
        <w:t xml:space="preserve">       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Presidente da </w:t>
      </w:r>
      <w:r>
        <w:rPr>
          <w:bCs/>
          <w:sz w:val="24"/>
          <w:szCs w:val="24"/>
        </w:rPr>
        <w:t>Assoc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efeito Municipal                                                    </w:t>
      </w:r>
      <w:r>
        <w:rPr>
          <w:bCs/>
          <w:sz w:val="24"/>
          <w:szCs w:val="24"/>
        </w:rPr>
        <w:t>Beneficente Ouro Branc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_____________________________                       2-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PF:                                                                           CP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109/2022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 e senhoras Vereador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/>
      </w:pPr>
      <w:r>
        <w:rPr>
          <w:rFonts w:eastAsia="Calibri"/>
          <w:bCs/>
          <w:sz w:val="24"/>
          <w:szCs w:val="24"/>
        </w:rPr>
        <w:t>Ao cumprimentá-los cordialmente, encaminhamos à apreciação e deliberação de Vossas Excelências a presente proposição, que tem por objetivo autorizar o Poder Executivo Municipal a repassar recurso financeiro, no valor de R$ 200</w:t>
      </w:r>
      <w:r>
        <w:rPr>
          <w:sz w:val="24"/>
          <w:szCs w:val="24"/>
        </w:rPr>
        <w:t>.000,00 (duzentos mil reais)</w:t>
      </w:r>
      <w:r>
        <w:rPr>
          <w:rFonts w:eastAsia="Calibri"/>
          <w:bCs/>
          <w:sz w:val="24"/>
          <w:szCs w:val="24"/>
        </w:rPr>
        <w:t xml:space="preserve">, ao Hospital Ouro Branco de Teutôni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O valor a ser repassado se trata de recurso público recebido através de emenda parlamentar, de Incremento Temporário ao Custeio dos Serviços de Assistência Hospitalar e Ambulatorial para Cumprimento das Metas Nacionais, devendo ser utilizado para o pagamento de despesas com energia elétrica, com prazo de prestação de contas até 31 de janeiro de 2023, conforme plano de aplicaçã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A referida emenda está cadastrada no Cadastro Nacional de Estabelecimento de Saúde – CNES do Hospital Ouro Branco sob o nº 2252244, tendo sido repassada para o Município por meio da Portaria nº 1.528, de 06 de julho de 2021 do Ministério da Saúde, devendo ser operacionalizado a transferência ao Hospital por meio de Convênio a ser celebrado nos termos do anex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uppressAutoHyphens w:val="true"/>
        <w:spacing w:lineRule="auto" w:line="360"/>
        <w:ind w:firstLine="1701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Na expectativa da aprovação da matéria, subscrevo-me.</w:t>
      </w:r>
    </w:p>
    <w:p>
      <w:pPr>
        <w:pStyle w:val="Normal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Calibri" w:cs="Arial"/>
      <w:sz w:val="16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0:13:00Z</dcterms:created>
  <dc:creator>ademir</dc:creator>
  <dc:description/>
  <cp:keywords/>
  <dc:language>en-US</dc:language>
  <cp:lastModifiedBy>ediane</cp:lastModifiedBy>
  <cp:lastPrinted>2021-02-26T11:32:00Z</cp:lastPrinted>
  <dcterms:modified xsi:type="dcterms:W3CDTF">2022-06-23T20:20:00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