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08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 para Cumprimento das Metas Nacionais</w:t>
      </w:r>
      <w:r>
        <w:rPr>
          <w:bCs/>
          <w:sz w:val="24"/>
          <w:szCs w:val="24"/>
        </w:rPr>
        <w:t xml:space="preserve">, oriundo de Emenda de Bancada do Rio Grande do Sul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bookmarkEnd w:id="0"/>
      <w:r>
        <w:rPr>
          <w:bCs/>
          <w:sz w:val="24"/>
          <w:szCs w:val="24"/>
        </w:rPr>
        <w:t>despesas com folha de pagamento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840.000,00 (oitocentos e quarenta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.º </w:t>
      </w:r>
      <w:r>
        <w:rPr>
          <w:sz w:val="24"/>
          <w:szCs w:val="24"/>
        </w:rPr>
        <w:t xml:space="preserve">Fica o Poder Executivo autorizado a abrir um Crédito Adicional Suplementar, utilizado como fonte de recurso o excesso de arrecadação do recurso 4501 (custeio – atenção média e alta complexidade ambulatorial), para a cobertura das despesas decorrentes do presente repasse, na seguinte dotação orçamentária:  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R$ 84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84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23 de junh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.................., brasileiro, ............., residente e domiciliado nesta cidade, inscrito no CPF nº ................. e portador do RG nº 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840.000,00 (oitocentos e quarenta mil reais), recurso referente a  Emenda Parlamentar de Bancada Gaúcha de Incremento Temporário ao Custeio dos Serviços de Assistência Hospitalar e Ambulatorial para Cumprimento das Metas - Nacional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840.000,00 (oitocentos e quar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com folha de pagamento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0 de novembro de 2022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QUARTA –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R$ 84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84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, __ de ________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08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R$ </w:t>
      </w:r>
      <w:r>
        <w:rPr>
          <w:sz w:val="24"/>
          <w:szCs w:val="24"/>
        </w:rPr>
        <w:t>840.000,00 (oitocentos e quarenta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, de Incremento Temporário ao Custeio dos Serviços de Assistência Hospitalar e Ambulatorial para Cumprimento das Metas Nacionais, devendo ser utilizado para o pagamento de despesas com folha de pagamento, com prazo de prestação de contas até 30 de novembro de 2022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Portaria nº 1.528, de 06 de julho de 2021 do Ministério da Saúde, devendo ser operacionalizado a transferência ao Hospital por meio de Convênio a ser celebrado nos termos do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2:00Z</dcterms:created>
  <dc:creator>ademir</dc:creator>
  <dc:description/>
  <cp:keywords/>
  <dc:language>en-US</dc:language>
  <cp:lastModifiedBy>ediane</cp:lastModifiedBy>
  <cp:lastPrinted>2021-02-26T11:32:00Z</cp:lastPrinted>
  <dcterms:modified xsi:type="dcterms:W3CDTF">2022-06-24T10:54:00Z</dcterms:modified>
  <cp:revision>1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