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Recuodecorpodetexto31"/>
        <w:spacing w:before="0" w:after="0"/>
        <w:ind w:left="0" w:right="70" w:hanging="0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PROJETO DE LEI Nº 031/202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1"/>
        <w:ind w:left="4536" w:right="70" w:hanging="0"/>
        <w:rPr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Autoriza a abertura de Crédito Adicional Especial no valor de R$ 322.100,00 (trezentos e vinte e dois mil e cem reais),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  <w:u w:val="none"/>
        </w:rPr>
        <w:t>Art. 1º Fica o Poder Executivo Municipal autorizado a abrir um Crédito Adicional Especial no valor de R$ 322.100,00 (trezentos e vinte e dois mil e cem reais), sob as seguintes dotações orçamentárias:</w:t>
      </w:r>
    </w:p>
    <w:p>
      <w:pPr>
        <w:pStyle w:val="TextBody"/>
        <w:ind w:right="70" w:firstLine="17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>07. SECRETARIA MUNICIPAL DE EDUCAÇÃO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>07.01 FUNDO MUNICIPAL DA EDUCAÇÃO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>12.361.0041.1021 CONST E AMPLIAÇÃO DE ESCOLAS MUNICIPAIS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>3.4.4.90.51.00.00.00.00 OBRAS E INSTALAÇÕES - 1701.........................................................R$ 300.000,00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>07. SECRETARIA MUNICIPAL DE EDUCAÇÃO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>07.01 FUNDO MUNICIPAL DA EDUCAÇÃO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>12.365.0041.2045 MANUTENCAO DAS ATIV. DA EDUCAÇÃO INFANTIL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>3.4.4.90.52.00.00.00.00 EQUIPAMENTOS E MATERIAL PERMANENTE - 1702....................R$ 22.100,00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>TOTAL DOS CRÉDITOS ADICIONAIS ................................................................................... R$ 322.100,00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  <w:u w:val="none"/>
        </w:rPr>
        <w:t>Art. 2º Servirá de recurso para a cobertura do presente Crédito Adicional Especial, as seguintes fontes de recurso:</w:t>
      </w:r>
    </w:p>
    <w:p>
      <w:pPr>
        <w:pStyle w:val="TextBody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>I-REDUÇÃO ORÇAMENTÁRIA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>14. RESERVA DE CONTINGÊNCIA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>01. RESERVA DE CONTINGÊNCIA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>99.999.999 RESERVA DE CONTINGÊNCIA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>3.9.9.99.99.00.00.00.00 RESERVA DE CONTINGÊNCIA - 9999..............................................R$ 300.000,00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>SUPERÁVIT FINANCEIRO DO RECURSO 1147 ALIENAÇÃO DE BENS (EDUCAÇÃO)....R$ 22.100,00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>TOTAL DAS FONTES DE RECURSO  ......................................................................................R$ 322.100,00</w:t>
      </w:r>
    </w:p>
    <w:p>
      <w:pPr>
        <w:pStyle w:val="TextBodyIndent"/>
        <w:ind w:left="0" w:right="70" w:firstLine="1701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</w:r>
    </w:p>
    <w:p>
      <w:pPr>
        <w:pStyle w:val="TextBodyIndent"/>
        <w:ind w:left="0" w:right="70" w:firstLine="1701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rt. 3º Esta Lei entra em vigor na data de sua publicação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0" w:right="70" w:firstLine="1701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utônia, 22 de março de 2023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lso Aloísio Forneck</w:t>
      </w:r>
    </w:p>
    <w:p>
      <w:pPr>
        <w:pStyle w:val="Normal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PROJETO DE LEI Nº 031/2023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3"/>
          <w:szCs w:val="23"/>
        </w:rPr>
        <w:t xml:space="preserve">Excelências a presente proposição, cujo objeto é a abertura de um Crédito Adicional Especial, no valor de R$ 322.100,00 (trezentos e vinte e dois mil e cem reais). 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abertura de Crédito Adicional Especial consiste numa inclusão orçamentária de créditos orçamentários não previstos anteriormente na LOA, assim, no caso em apreço, a proposição visa à realocação de recursos orçamentários na Secretaria de Municipal de Educação para atender as demandas da Secretaria, especificamente para </w:t>
      </w: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>a reforma do educandário localizado na Linha Germano que sofreu avarias em virtude de um forte temporal que atingiu a localidade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Na expectativa da aprovação, subscrevo-me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lso Aloísio Forneck</w:t>
      </w:r>
    </w:p>
    <w:p>
      <w:pPr>
        <w:pStyle w:val="Normal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feito Municipal</w:t>
      </w:r>
    </w:p>
    <w:p>
      <w:pPr>
        <w:pStyle w:val="TextBodyIndent"/>
        <w:tabs>
          <w:tab w:val="clear" w:pos="420"/>
          <w:tab w:val="left" w:pos="6285" w:leader="none"/>
        </w:tabs>
        <w:ind w:left="0" w:right="0" w:hanging="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sectPr>
      <w:headerReference w:type="default" r:id="rId2"/>
      <w:type w:val="nextPage"/>
      <w:pgSz w:w="11906" w:h="16838"/>
      <w:pgMar w:left="1200" w:right="566" w:gutter="0" w:header="709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4" t="-710" r="-984" b="-7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eastAsia="Times New Roman" w:cs="Times New Roman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2"/>
    <w:qFormat/>
    <w:rPr/>
  </w:style>
  <w:style w:type="character" w:styleId="RecuodecorpodetextoChar">
    <w:name w:val="Recuo de corpo de texto Char"/>
    <w:basedOn w:val="Fontepargpadro2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52:00Z</dcterms:created>
  <dc:creator>ademir</dc:creator>
  <dc:description/>
  <cp:keywords/>
  <dc:language>en-US</dc:language>
  <cp:lastModifiedBy>Bruna Caroline Wahlbrinck</cp:lastModifiedBy>
  <cp:lastPrinted>1995-11-21T17:41:00Z</cp:lastPrinted>
  <dcterms:modified xsi:type="dcterms:W3CDTF">2023-03-22T18:22:00Z</dcterms:modified>
  <cp:revision>4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