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6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 Professor de Anos Iniciais</w:t>
        <w:tab/>
        <w:t xml:space="preserve">          25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3.186,86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 contratação prevista no artigo 1º torna-se necessária em substituição a profissional que solicitou exoneraçã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ontratação prevista no art. 1º seguirá a ordem de classificação do Processo Seletivo Simplificado 009/2021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1.13.00.00.00.00 - OBRIGAÇÕES PATRONAIS - 27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1 de março de 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lso Aloísio Forneck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efeito Municipal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6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Professor de Anos Iniciais - 25 hor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ustifica-se a contratação para substituir </w:t>
      </w:r>
      <w:r>
        <w:rPr>
          <w:sz w:val="24"/>
          <w:szCs w:val="24"/>
        </w:rPr>
        <w:t>a Professora Lisiê Aguiar da Costa Leite, que solicitou exoneração. Ressalta-se que em virtude da exoneração da servidora a turma multisseriada de 2º e 3º ano da EMEF Bento Gonçalves está sem professor titular. Ainda, não há Concurso Vigente para o cargo de Professor de Anos Iniciais – 25 hor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rá seguida a ordem classificação do Processo Seletivo Simplificado 009/2021, homologado em 1º de outubro de 2021 e prorrogada a sua validade até 30 de setembro de 2023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/>
      </w:pPr>
      <w:r>
        <w:rPr/>
        <w:t>Celso Aloísio Forneck</w:t>
      </w:r>
    </w:p>
    <w:p>
      <w:pPr>
        <w:pStyle w:val="Textbody1"/>
        <w:jc w:val="center"/>
        <w:rPr/>
      </w:pPr>
      <w:r>
        <w:rPr/>
        <w:t>Prefeito Municipal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07:00Z</dcterms:created>
  <dc:creator>Prefeitura de Teutonia</dc:creator>
  <dc:description/>
  <cp:keywords/>
  <dc:language>en-US</dc:language>
  <cp:lastModifiedBy>Bruna Caroline Wahlbrinck</cp:lastModifiedBy>
  <cp:lastPrinted>2019-02-22T15:49:00Z</cp:lastPrinted>
  <dcterms:modified xsi:type="dcterms:W3CDTF">2023-03-22T11:57:00Z</dcterms:modified>
  <cp:revision>4</cp:revision>
  <dc:subject/>
  <dc:title>PROJETO DE LEI 013/01</dc:title>
</cp:coreProperties>
</file>