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1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 Jacy Arnaldo Morschbacher</w:t>
      </w:r>
      <w:r>
        <w:rPr>
          <w:rFonts w:cs="Arial" w:ascii="Arial" w:hAnsi="Arial"/>
        </w:rPr>
        <w:t>, falecido aos vinte e sete dias do mês de janeiro de 2024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00"/>
        </w:rPr>
        <w:t xml:space="preserve"> Jacy Arnaldo Morschbacher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6 de fevereiro de 2024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lio Brandão da Silva       Jorge Paulo Hagemann         Márcio Cristiano Vog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ário                            Presidente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dir José Griebeler-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</w:t>
      </w:r>
      <w:r>
        <w:rPr>
          <w:rFonts w:cs="Arial" w:ascii="Arial" w:hAnsi="Arial"/>
          <w:color w:val="000000"/>
          <w:lang w:val="en-US"/>
        </w:rPr>
        <w:t>Luias Henrique Werman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Vitor Ernesto Krabbe -                                               Evandro Biond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3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4-02-02T20:03:00Z</dcterms:modified>
  <cp:revision>2</cp:revision>
  <dc:subject/>
  <dc:title/>
</cp:coreProperties>
</file>