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5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</w:t>
      </w:r>
      <w:r>
        <w:rPr>
          <w:b w:val="false"/>
          <w:szCs w:val="24"/>
        </w:rPr>
        <w:t>01           Orientador Educacional                       20 horas                               R$ 3.334,0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exonerad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Processo Seletivo Simplificado nº 004/2023, homologado em 03 de agosto 2023, através do Edital nº 113/2023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feverei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center"/>
        <w:rPr>
          <w:szCs w:val="24"/>
        </w:rPr>
      </w:pPr>
      <w:r>
        <w:rPr>
          <w:szCs w:val="24"/>
        </w:rPr>
        <w:t>Celso Aloísio Forneck</w:t>
        <w:br/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5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Orientador Educacional – 20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ntratação emergencial visa substituir a Orientadora Poliana Wathier Barbosa, matrícula 7389, que irá se exonerar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>Destaca-se que</w:t>
      </w:r>
      <w:r>
        <w:rPr>
          <w:sz w:val="24"/>
          <w:szCs w:val="24"/>
        </w:rPr>
        <w:t xml:space="preserve"> não há Concurso Vigente para o cargo de </w:t>
      </w:r>
      <w:r>
        <w:rPr>
          <w:bCs/>
          <w:sz w:val="24"/>
          <w:szCs w:val="24"/>
        </w:rPr>
        <w:t>Orientador Educacional – 20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Processo Seletivo Simplificado 004/2023, homologado em 03 de agosto 2023, através do Edital nº 113/2023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Celso Aloísio Forneck</w:t>
        <w:br/>
        <w:t>Prefeito Municipa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8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4-02-23T19:18:00Z</dcterms:modified>
  <cp:revision>2</cp:revision>
  <dc:subject/>
  <dc:title>PROJETO DE LEI 013/01</dc:title>
</cp:coreProperties>
</file>