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ROJETO DE LEI Nº 044/2024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ind w:left="4536" w:right="70" w:hanging="0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Autoriza a abertura de Crédito Adicional Especial no valor de R$ 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</w:rPr>
        <w:t>240.393,90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(duzentos e quarenta mil trezentos e noventa e três reais e noventa centavos), e dá outras providências.</w:t>
      </w:r>
    </w:p>
    <w:p>
      <w:pPr>
        <w:pStyle w:val="TextBodyIndent"/>
        <w:ind w:left="0" w:right="70" w:hanging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t-BR"/>
        </w:rPr>
      </w:r>
    </w:p>
    <w:p>
      <w:pPr>
        <w:pStyle w:val="Ttulo1"/>
        <w:overflowPunct w:val="true"/>
        <w:autoSpaceDE w:val="true"/>
        <w:ind w:right="70" w:firstLine="170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Art. 1º Fica o Poder Executivo Municipal autorizado a abrir um Crédito Adicional Especial no valor de R$ </w:t>
      </w:r>
      <w:r>
        <w:rPr>
          <w:rFonts w:eastAsia="Times New Roman" w:cs="Times New Roman" w:ascii="Times New Roman" w:hAnsi="Times New Roman"/>
          <w:b w:val="false"/>
          <w:sz w:val="22"/>
          <w:szCs w:val="22"/>
          <w:u w:val="none"/>
        </w:rPr>
        <w:t>240.393,90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 (duzentos e quarenta mil trezentos e noventa e três reais e noventa centavos), sob as seguintes dotações orçamentárias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04. SECRETARIA MUNICIPAL DA FAZENDA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04.01. SECRETARIA MUNICIPAL DA FAZENDA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04.122.0012.2003 – MANUTENÇÃO DAS ATIVIDADES DA SECRETARIA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3.3.3.90.47.00.00.00.00 – OBRIGAÇÕES TRIBUTÁRIAS E CONTRIBUTIVAS – 416 .….......... R$ 2.800,00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3.3.3.90.47.00.00.00.00 – OBRIGAÇÕES TRIBUTÁRIAS E CONTRIBUTIVAS – 417 .…....….. R$ 5.500,00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05. SECRETARIA MUNICIPAL DE OBRAS, VIAÇÃO E TRANSPORTES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05.01. SECRETARIA MUNICIPAL DE OBRAS, VIAÇÃO E TRANSPORTES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6.782.0101.2011 – CONSTRUÇÃO E MELHORAMENTO DE ESTRADAS MUNICIPAIS.</w:t>
        <w:br/>
        <w:t>3.4.4.90.30.00.00.00.00 – MATERIAL DE CONSUMO – 568 ..................................................... R$ 100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4.4.90.39.00.00.00.00 – OUTROS SERVIÇOS DE TERCEIRO PJ – 571 .................................. R$100.000,00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06. SECRETARIA MUNICIPAL DE SAÚDE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06.01. FUNDO MUNICIPAL DE SAÚDE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0.306.0038.2020 – SEGURANÇA ALIMENTAR E NUTRICIONAL NA SAÚDE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3.3.3.90.39.00.00.00.00 – OUTROS SERVIÇOS DE TERC – PESSOA JURÍDICA – 674 ........... R$ 13.800,00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2. SECRETARIA MUNICIPAL DE ASSISTÊNCIA SOCIAL E HABITAÇÃO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2.01. FUNDO MUNICIPAL DE ASSISTÊNCIA SOCIAL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08.244.0029.2032 – MANUTENÇÃO DAS ATIVIDADES DA ASSISTÊNCIA SOCIAL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3.4.4.90.52.00.00.00.00 – EQUIPAMENTOS E MATERIAL PERMANENTE - 1200 .................. R$ 18.293,90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420"/>
          <w:tab w:val="left" w:pos="2805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OTAL DO CRÉDITO ADICIONAL ............................................................................................ R$ 240.393,90</w:t>
      </w:r>
    </w:p>
    <w:p>
      <w:pPr>
        <w:pStyle w:val="Normal"/>
        <w:shd w:fill="FFFFFF" w:val="clear"/>
        <w:tabs>
          <w:tab w:val="clear" w:pos="420"/>
          <w:tab w:val="left" w:pos="2805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Art. 2º Servirá de recurso para a cobertura do presente Crédito Adicional Especial, as seguintes fontes de recurso: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SemEspaament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-REDUÇÃO ORÇAMENTÁRIA</w:t>
      </w:r>
    </w:p>
    <w:p>
      <w:pPr>
        <w:pStyle w:val="SemEspaament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05. SECRETARIA MUNICIPAL DE OBRAS, VIAÇÃO E TRANSPORTES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05.01. SECRETARIA MUNICIPAL DE OBRAS, VIAÇÃO E TRANSPORTES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5.451.0010.2003 – MANUTENÇÃO DAS ATIVIDADES DA SECRETARIA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3.3.3.90.30.00.00.00.00 – MATERIAL DE CONSUMO – 520 ......................................................... R$ 2.8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6.782.0101.2011 – CONSTRUÇÃO E MELHORAMENTO DE ESTRADAS MUNICIPAIS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3.3.3.90.30.00.00.00.00 – MATERIAL DE CONSUMO – 1591 ....................................................... R$ 5.500,00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2. SECRETARIA MUNICIPAL DE ASSISTÊNCIA SOCIAL E HABITAÇÃO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2.01. FUNDO MUNICIPAL DE ASSISTÊNCIA SOCIAL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08.244.0029.2032 – MANUTENÇÃO DAS ATIVIDADES DA ASSISTÊNCIA SOCIAL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3.4.4.90.39.00.00.00.00 – OUTROS SERVIÇOS DE TERC – PESSOA JURÍDICA – 1209 ........  R$ 18.293,90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-SUPERÁVIT FINANCEIRO DO EXERCÍCIO ANTERIOR</w:t>
      </w:r>
    </w:p>
    <w:p>
      <w:pPr>
        <w:pStyle w:val="SemEspaament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SUPERÁVIT FINAN. DO RECURSO 01 – FR 500 - RECURSOS NÃO VINC DE IMP ........... R$ 200.000,00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SUPERÁVIT FINAN. DO RECURSO 4500 – FR 600 – TRANSF. FUNDO A FUNDO DE RECURSOS DO SUS PROVENIENTES DO GOVERNO FEDERAL - BLOCO DE MANUTENÇÃO DAS AÇÕES E SERVIÇOS PÚBLICOS DE SAÚDE ............................................................................................... R$ 13.800,00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OTAL DAS FONTES DE RECURSOS ....................................................................................... R$ 240.393,90</w:t>
      </w:r>
    </w:p>
    <w:p>
      <w:pPr>
        <w:pStyle w:val="SemEspaamento"/>
        <w:widowControl w:val="false"/>
        <w:jc w:val="both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3º Esta Lei entra em vigor na data de sua publicação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70" w:firstLine="1701"/>
        <w:rPr/>
      </w:pPr>
      <w:r>
        <w:rPr>
          <w:rFonts w:cs="Times New Roman" w:ascii="Times New Roman" w:hAnsi="Times New Roman"/>
          <w:sz w:val="22"/>
          <w:szCs w:val="22"/>
        </w:rPr>
        <w:t>Teutônia, 23 de fevereiro de 2024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Prefeito Municipal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ROJETO DE LEI Nº 044/2024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Ao cumprimentá-los cordialmente, encaminhamos à apreciação e deliberação de Vossas </w:t>
      </w:r>
      <w:r>
        <w:rPr>
          <w:rFonts w:cs="Times New Roman" w:ascii="Times New Roman" w:hAnsi="Times New Roman"/>
          <w:sz w:val="22"/>
          <w:szCs w:val="22"/>
        </w:rPr>
        <w:t xml:space="preserve">Excelências a presente proposição, cujo objeto é a abertura de um Crédito Adicional Especial, no valor de R$ </w:t>
      </w:r>
      <w:r>
        <w:rPr>
          <w:rFonts w:eastAsia="Times New Roman" w:cs="Times New Roman" w:ascii="Times New Roman" w:hAnsi="Times New Roman"/>
          <w:sz w:val="22"/>
          <w:szCs w:val="22"/>
        </w:rPr>
        <w:t>240.393,90</w:t>
      </w:r>
      <w:r>
        <w:rPr>
          <w:rFonts w:cs="Times New Roman" w:ascii="Times New Roman" w:hAnsi="Times New Roman"/>
          <w:sz w:val="22"/>
          <w:szCs w:val="22"/>
        </w:rPr>
        <w:t xml:space="preserve"> (duzentos e quarenta mil trezentos e noventa e três reais e noventa centavos)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abertura de Crédito Adicional Especial consiste numa inclusão orçamentária de créditos orçamentários não previstos anteriormente na LOA, destinados às seguintes Secretarias: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Secretaria Municipal de Saúde: recursos conforme Portaria nº 1.723/2023;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Secretaria Municipal da Fazenda devido à necessidade de criação de despesa de “obrigações tributárias contributivas” para finalidade de retenção de PASEP na arrecadação de recursos;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Secretaria Municipal de Obras, Viação e Transportes para a manutenção das atividades da Secretaria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feito Municipal</w:t>
      </w:r>
    </w:p>
    <w:sectPr>
      <w:headerReference w:type="default" r:id="rId2"/>
      <w:type w:val="nextPage"/>
      <w:pgSz w:w="11906" w:h="16838"/>
      <w:pgMar w:left="1200" w:right="849" w:gutter="0" w:header="709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84" t="-710" r="-984" b="-7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eastAsia="Times New Roman" w:cs="Times New Roman"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2"/>
    <w:qFormat/>
    <w:rPr/>
  </w:style>
  <w:style w:type="character" w:styleId="RecuodecorpodetextoChar">
    <w:name w:val="Recuo de corpo de texto Char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bidi="hi-IN"/>
    </w:rPr>
  </w:style>
  <w:style w:type="paragraph" w:styleId="SemEspaamento2">
    <w:name w:val="Sem Espaçamento2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9:18:00Z</dcterms:created>
  <dc:creator>ademir</dc:creator>
  <dc:description/>
  <cp:keywords/>
  <dc:language>en-US</dc:language>
  <cp:lastModifiedBy>Windows 10</cp:lastModifiedBy>
  <cp:lastPrinted>1995-11-21T17:41:00Z</cp:lastPrinted>
  <dcterms:modified xsi:type="dcterms:W3CDTF">2024-02-23T19:18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