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43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2"/>
          <w:szCs w:val="22"/>
        </w:rPr>
        <w:t>567.000,00 (quinhentos e sessenta e sete mil reais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1º Fica o Poder Executivo Municipal autorizado a abrir um Crédito Adicional Suplementar no valor de R$ 567.000,00 (quinhentos e sessenta e sete mil reais</w:t>
      </w:r>
      <w:r>
        <w:rPr>
          <w:rFonts w:eastAsia="Times New Roman" w:cs="Times New Roman" w:ascii="Times New Roman" w:hAnsi="Times New Roman"/>
          <w:b w:val="false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 SECRETARIA MUNICIPAL DE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01. FUNDO MUNICIPAL DE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034.2119 – PROGRAMA PARA ATENDIMENTO ATENÇÃO PRIMÁRIA DA SAÚDE – CAPTAÇÃO PONDERAD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3.30.00.00.00.00 – MATERIAL DE CONSUMO – 4948 ............................................... R$ 1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 SECRETARIA DE PLANEJAMENTO, MOBILIDADE URBANA E SEGURANÇA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01. SECRETARIA DE PLANEJAMENTO, MOBILIDADE URBANA E SEGURANÇA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182.0023.2097 – APOIO AS ENTIDADES ASSISTENCIAI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50.43.00.00.00.00 – SUBVENÇÕES SOCIAIS - 1064 ....................................................... R$ 17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451.0058.1131 – MOBILIDADE URBAN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60.45.00.00.00.00 – SUBVENÇÕES ECONÔMICAS - 1005 .......................................... R$ 45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TAL DO CRÉDITO ADICIONAL ....................................................................................... R$ 567.000,00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 SECRETARIA MUNICIPAL DE SAÚ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01. FUNDO MUNICIPAL DA SAÚD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034.2119 – PROGRAMA PARA ATENDIMENTO ATENÇÃO PRIMÁRIA DA SAÚDE – CAPTAÇÃO PONDERAD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0.00.00.00.00 – MATERIAL DE CONSUMO – 640 ................................................. R$ 1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-SUPERÁVIT FINANCEIRO DO EXERCÍCIO ANTERIO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UPERAV. FIN. DO REC 01 – LIVRE - FR 500 - REC NÃO VINCUL. DE IMPOSTOS .... R$ 467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TAL DAS FONTES DE RECURSOS .................................................................................. R$ 567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utônia, 23 de fevereir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43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2"/>
          <w:szCs w:val="22"/>
        </w:rPr>
        <w:t xml:space="preserve"> R$ R$ 567.000,00 (quinhentos e sessenta e sete mil reais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 caso em apreço, o Projeto de Lei pretende atender às finalidades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Na Secretaria Municipal de Saúde para aquisição de material ambulatorial e odontológico pelo Consórci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Na Secretaria Municipal de Planejamento, Mobilidade Urbana e Segurança Pública em virtude de orçamento reduzido, despesas para serem abatidas do ano anterior e, por haver comprometimento com as entidades assistenciais, faz-se necessária a suplementação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7:00Z</dcterms:created>
  <dc:creator>ademir</dc:creator>
  <dc:description/>
  <cp:keywords/>
  <dc:language>en-US</dc:language>
  <cp:lastModifiedBy>Windows 10</cp:lastModifiedBy>
  <cp:lastPrinted>2024-02-02T11:05:00Z</cp:lastPrinted>
  <dcterms:modified xsi:type="dcterms:W3CDTF">2024-02-23T19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