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42/2024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>Cria cargo de provimento efetivo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600"/>
        <w:rPr/>
      </w:pPr>
      <w:r>
        <w:rPr>
          <w:rFonts w:cs="Times New Roman" w:ascii="Times New Roman" w:hAnsi="Times New Roman"/>
          <w:szCs w:val="24"/>
        </w:rPr>
        <w:t>Art. 1º Ficam criados, no Quadro dos Cargos de Provimento Efetivo, estabelecido através da Lei Municipal nº 181/87 e reorganizado através da Lei Municipal nº 1.970/03 com respectivas alterações, além dos já existentes, mais o seguinte cargo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                 Monitor Escolar                        31 horas                                  01.01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ágrafo único. As especificações do cargo de provimento efetivo criado através da presente Lei, contendo a síntese dos deveres, exemplos de atribuições, condições de trabalho, requisitos para provimento e forma de recrutamento, são as que constam no “Anexo I” da Lei Municipal n.º 5.795, de 05 de maio de 2022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spacing w:before="0" w:after="0"/>
        <w:ind w:left="0" w:firstLine="1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despesas decorrentes da presente Lei correrão por conta de dotações específicas da Secretaria Municipal de Educação, consignadas na Lei Orçamentária Anual.</w:t>
      </w:r>
    </w:p>
    <w:p>
      <w:pPr>
        <w:pStyle w:val="Recuodecorpodetexto3"/>
        <w:spacing w:before="0" w:after="0"/>
        <w:ind w:left="0" w:firstLine="1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firstLine="1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Teutônia, 23 de fevereiro de 2024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1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42/202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/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criação de 1 (um) cargo de  Monitor Escolar – 31h, visando atender às demandas permanente da Secretaria Municipal de Educação, especialmente para substituir a servidora Mara Regina Leidemer, matrícula 5089, ocupante do cargo de Monitor Escolar – 32 horas, em extinção, que solicitou exoneração no dia 08 de fevereiro de 2024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 Monitor Escolar – 31 horas, atua junto às Escolas de Educação Infantil da Rede Municipal, auxiliando, colaborando e realizando o atendimento no processo educativo de crianças da Educação Infantil, em atividades diárias. Além de atender, orientar e auxiliar as crianças nas atividades pedagógicas da rotina escolar, tem a incumbência de prestar assessoria (pedagógica, na higiene, alimentação e acessibilidade) junto aos estudantes de inclusão matriculados nas EMEIs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ante da crescente demanda do público de inclusão nas escolas, a presença do Monitor Escolar é de imperiosa necessidade, uma vez que esse profissional acompanha as crianças especiais dando suporte pedagógico aos professores, bem como auxiliando na recepção, dispersão, hora das refeições, sono, pátio e higiene destas criança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a efetivação das nomeações será seguida a ordem de classificação final, do Concurso Público nº 01/2022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r estas razões, permaneço na expectativa de apreciação e aprovação da matéria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1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17:00Z</dcterms:created>
  <dc:creator>ademir</dc:creator>
  <dc:description/>
  <cp:keywords/>
  <dc:language>en-US</dc:language>
  <cp:lastModifiedBy>Windows 10</cp:lastModifiedBy>
  <cp:lastPrinted>2019-05-10T09:06:00Z</cp:lastPrinted>
  <dcterms:modified xsi:type="dcterms:W3CDTF">2024-02-23T19:17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