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0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            Professor de Educação Infantil</w:t>
        <w:tab/>
        <w:t xml:space="preserve">             25 horas</w:t>
        <w:tab/>
        <w:t xml:space="preserve">                      </w:t>
      </w:r>
      <w:r>
        <w:rPr>
          <w:sz w:val="23"/>
          <w:szCs w:val="23"/>
        </w:rPr>
        <w:t xml:space="preserve">R$3.186,86  </w:t>
      </w:r>
      <w:r>
        <w:rPr>
          <w:szCs w:val="24"/>
        </w:rPr>
        <w:t xml:space="preserve">                   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l efetivo que está permutado e profissional que solicitou exoneração. </w:t>
      </w:r>
    </w:p>
    <w:p>
      <w:pPr>
        <w:pStyle w:val="Normal"/>
        <w:ind w:firstLine="1701"/>
        <w:rPr>
          <w:bCs/>
          <w:sz w:val="24"/>
          <w:szCs w:val="24"/>
        </w:rPr>
      </w:pPr>
      <w:r>
        <w:rPr>
          <w:sz w:val="24"/>
          <w:szCs w:val="24"/>
        </w:rPr>
        <w:t>Parágrafo Único: A contratação temporária prevista no art. 1º seguirá a ordem de classificação final do Concurso Público Edital nº 001/2023</w:t>
      </w:r>
      <w:r>
        <w:rPr>
          <w:bCs/>
          <w:sz w:val="24"/>
          <w:szCs w:val="24"/>
        </w:rPr>
        <w:t>.</w:t>
      </w:r>
    </w:p>
    <w:p>
      <w:pPr>
        <w:pStyle w:val="Recuodecorpodetexto2"/>
        <w:ind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da Secretaria Municipal de Edu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3 de fever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0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contratação, em caráter emergencial, de 02 (dois) Professores de Educação Infantil – 25 hor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contratações serão realizadas conforme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 (um) professor em substituição a professora Poliana Wathier Barbosa, matrícula 7289, permutada com a professora Núbia Regina dos Santos, matrícula 6817, que foi transferida para a EMEF Floriano Peixoto, devido a necessidade de separar as turmas multisseriadas (educação infantil ao 5º ano), pela grande diferença de idade das crianças, bem como, das questões de aprendiz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 (um) professor para atuar na EMEI Meu Cantinho, em substituição da professora de contrato temporário Micaeli Cardoso Dias, matrícula 7347, que solicitou exoneração no dia 14 de fevereiro de 202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 contratações seguirão </w:t>
      </w:r>
      <w:r>
        <w:rPr>
          <w:sz w:val="24"/>
          <w:szCs w:val="24"/>
        </w:rPr>
        <w:t>a ordem de classificação final do Concurso Público Edital nº 001/2023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6:00Z</dcterms:created>
  <dc:creator>Prefeitura de Teutonia</dc:creator>
  <dc:description/>
  <cp:keywords/>
  <dc:language>en-US</dc:language>
  <cp:lastModifiedBy>Windows 10</cp:lastModifiedBy>
  <cp:lastPrinted>2022-09-02T10:05:00Z</cp:lastPrinted>
  <dcterms:modified xsi:type="dcterms:W3CDTF">2024-02-23T19:16:00Z</dcterms:modified>
  <cp:revision>2</cp:revision>
  <dc:subject/>
  <dc:title>PROJETO DE LEI 013/01</dc:title>
</cp:coreProperties>
</file>