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9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s seguintes profissionais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</w:t>
      </w:r>
      <w:r>
        <w:rPr>
          <w:b w:val="false"/>
          <w:szCs w:val="24"/>
        </w:rPr>
        <w:t>01           Professor de Anos Iniciais                      25 horas                           R$ 3.334,09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que ocupa cargo de Vice-Dire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s no art. 1º seguirá a ordem de classificação do Concurso Público nº 01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3 de fever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9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01 (um) Professores de Anos Iniciais – 25 hora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contratação temporária se fez necessária para substituir Noeli Rodrigues de Quadros, que ocupa o cargo de Vice-Direção na EMEF Professor Alfredo Schneider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Concurso Público nº 01/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>Celso Aloísio Forneck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6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4-02-23T19:16:00Z</dcterms:modified>
  <cp:revision>2</cp:revision>
  <dc:subject/>
  <dc:title>PROJETO DE LEI 013/01</dc:title>
</cp:coreProperties>
</file>