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8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</w:t>
      </w:r>
      <w:r>
        <w:rPr>
          <w:b w:val="false"/>
          <w:szCs w:val="24"/>
        </w:rPr>
        <w:t>01         Professor de Ensino Fundamental/         25 horas                             R$ 3.334,09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Educação Infantil: Educação Físic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que ocupa cargo de Vice-Dire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A contratação prevista no art. 1º seguirá a ordem de classificação do Concurso Público nº 01/2023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76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3 de fever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8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</w:t>
      </w:r>
      <w:r>
        <w:rPr>
          <w:szCs w:val="24"/>
        </w:rPr>
        <w:t xml:space="preserve">de Ensino Fundamental/Educação Infantil: Educação Física </w:t>
      </w:r>
      <w:r>
        <w:rPr>
          <w:bCs/>
          <w:szCs w:val="24"/>
        </w:rPr>
        <w:t xml:space="preserve">- 25 hora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contratação emergencial visa substituir a professora Maiara Gabriela Maciel Rufato, matrícula 6066, que ocupa o cargo de Vice-Direção, na EMEF Professor Guilherme Sommer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contratação temporária seguirá a lista classificatória do </w:t>
      </w:r>
      <w:r>
        <w:rPr>
          <w:sz w:val="24"/>
          <w:szCs w:val="24"/>
        </w:rPr>
        <w:t xml:space="preserve">Concurso Público nº 01/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5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4-02-23T19:15:00Z</dcterms:modified>
  <cp:revision>2</cp:revision>
  <dc:subject/>
  <dc:title>PROJETO DE LEI 013/01</dc:title>
</cp:coreProperties>
</file>