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7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2         Professor de Anos Finais: Matemática           25 horas                   R$ 3.334,09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A contratação prevista no artigo 1º torna-se necessária para substituir profissional designado para a função de Direção e para substituir profissional que se aposentou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Processo Seletivo Simplificado nº 002/2023, homologado em 19 de abril de 2023 através do Edital nº 073/2023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7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3 de fevereiro de 20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lso Aloísio Forneck</w:t>
        <w:br/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7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2 (dois) Professores de Anos Finais: Matemática – 25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contratação é necessária para substituir a Professora Evanete Grave, que ocupa a função de Direção e para substituir a Professora </w:t>
      </w:r>
      <w:r>
        <w:rPr>
          <w:sz w:val="24"/>
          <w:szCs w:val="24"/>
        </w:rPr>
        <w:t>Vera Ahlert Dorr,</w:t>
      </w:r>
      <w:r>
        <w:rPr>
          <w:bCs/>
          <w:sz w:val="24"/>
          <w:szCs w:val="24"/>
        </w:rPr>
        <w:t xml:space="preserve"> que se aposentou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salta-se que o único candidato aprovado no Concurso Público nº 01/2023, para o cargo de Professor de Anos Finais: Matemática – 25h destitui da nomeação, em caráter efetivo, conforme Portaria nº 21.512/2024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ssim sendo, considerando que não existe mais aprovados para o cargo de  Professor de Anos Finais: Matemática – 25h no Concurso Público nº 01/2023, a contratação temporária seguirá a lista classificatória do </w:t>
      </w:r>
      <w:r>
        <w:rPr>
          <w:sz w:val="24"/>
          <w:szCs w:val="24"/>
        </w:rPr>
        <w:t xml:space="preserve">Processo Seletivo Simplificado nº 002/2023, homologado em 19 de abril de 2023 através do Edital nº 073/2023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Os profissionais atuarão na EMEF Professor Teobaldo Closs, na EMEF Bento Gonçalves e na EMEF Dom Pedro I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  <w:br/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4:00Z</dcterms:created>
  <dc:creator>Prefeitura de Teutonia</dc:creator>
  <dc:description/>
  <cp:keywords/>
  <dc:language>en-US</dc:language>
  <cp:lastModifiedBy>Windows 10</cp:lastModifiedBy>
  <cp:lastPrinted>2021-03-04T15:29:00Z</cp:lastPrinted>
  <dcterms:modified xsi:type="dcterms:W3CDTF">2024-02-23T19:14:00Z</dcterms:modified>
  <cp:revision>2</cp:revision>
  <dc:subject/>
  <dc:title>PROJETO DE LEI 013/01</dc:title>
</cp:coreProperties>
</file>