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36/202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Cria cargos de provimento efetivo e dá outras providências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                Merendeira Escolar                     40 horas                                  02-RE</w:t>
      </w:r>
    </w:p>
    <w:p>
      <w:pPr>
        <w:pStyle w:val="Recuode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, criado através da presente Lei, contendo a síntese dos deveres, exemplos de atribuições, condições de trabalho, requisitos para provimento e forma de recrutamento, são as que constam no “Anexo I” da Lei Municipal n.º 5.795, de 05 de maio de 2022.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2.º Fica extinto no Quadro dos Cargos de Provimento Efetivo, estabelecido através da Lei Municipal nº 181/87 e reorganizado através da Lei Municipal nº 1.970/03, com respectivas alterações, os seguintes cargos públicos:</w:t>
      </w:r>
    </w:p>
    <w:p>
      <w:pPr>
        <w:pStyle w:val="Subtitle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                    Servente                                 40 horas                                  02-RE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As despesas decorrentes da presente Lei correrão por conta de dotações específicas da Secretaria Municipal de Educação, consignadas na Lei Orçamentária Anua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>Art. 4.º Esta Lei entra em vigor na data de sua publicação.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>Teutônia, 23 de feverei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BodyTextIndent3"/>
        <w:ind w:left="0" w:firstLine="197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Indent3"/>
        <w:ind w:left="0" w:firstLine="197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36/202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 Veread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2 (dois) cargos de Merendeira Escolar – 40 horas, visando atender às demandas permanentes da Secretaria Municipal de Educ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>A criação dos cargos de Merendeira Escolar é necessária para substituir duas vacâncias, decorrentes de aposentadoria, das serventes Marlene Maria Eidelwein e Marli Reckziegel. Destaca-se que estes cargos de servente serão extint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inda, estes profissionais irão executar trabalhos rotineiros d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eparo e distribuição de alimentos, além de higienização interna e externa nos serviços d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imentação escolar, respeitando os princípios das boas práticas para serviços de alimenta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>Serão suas atribuições: preparar e distribuir refeições em âmbito escolar; receber e verificar a quantidade e qualidade dos produtos alimentícios destinados à alimentação escolar; armazenar produtos alimentícios; proceder à verificação de temperatura dos alimentos e equipamentos do serviço de alimentação escolar; realizar os serviços de limpeza e sanitização da área externa (pátio, janelas, portas, paredes, pisos e forros) e da área interna (cozinha, estoque de alimentos e materiais de limpeza e refeitório) dos serviços de alimentação escolar; realizar a limpeza e sanitização de utensílios, equipamentos, móveis e panos de limpeza exclusivos dos serviços de alimentação escolar; realizar a limpeza e desinfecção dos sanitários dos manipuladores de alimentos e separar corretamente os resíduos do serviço de alimentação escolar, bem como dar-lhes o destino corret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fetivação seguirá a ordem de classificação final do Concurso Público nº 01/2022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701"/>
        <w:jc w:val="both"/>
        <w:rPr/>
      </w:pPr>
      <w:r>
        <w:rPr>
          <w:bCs/>
          <w:sz w:val="24"/>
          <w:szCs w:val="24"/>
        </w:rPr>
        <w:t xml:space="preserve">Assim, permaneço na expectativa de apreciação e aprovação da matér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178560</wp:posOffset>
              </wp:positionH>
              <wp:positionV relativeFrom="page">
                <wp:posOffset>445770</wp:posOffset>
              </wp:positionV>
              <wp:extent cx="548894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5836"/>
                          </w:tblGrid>
                          <w:tr>
                            <w:trPr/>
                            <w:tc>
                              <w:tcPr>
                                <w:tcW w:w="28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1.65pt;mso-wrap-distance-left:9pt;mso-wrap-distance-right:9pt;mso-wrap-distance-top:0pt;mso-wrap-distance-bottom:0pt;margin-top:35.1pt;mso-position-vertical-relative:page;margin-left:92.8pt;mso-position-horizontal-relative:page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5836"/>
                    </w:tblGrid>
                    <w:tr>
                      <w:trPr/>
                      <w:tc>
                        <w:tcPr>
                          <w:tcW w:w="28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58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4:00Z</dcterms:created>
  <dc:creator>ademir</dc:creator>
  <dc:description/>
  <cp:keywords/>
  <dc:language>en-US</dc:language>
  <cp:lastModifiedBy>Windows 10</cp:lastModifiedBy>
  <cp:lastPrinted>2022-03-18T09:47:00Z</cp:lastPrinted>
  <dcterms:modified xsi:type="dcterms:W3CDTF">2024-02-23T19:1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6F4877DD4671A5471477AF636EBF</vt:lpwstr>
  </property>
  <property fmtid="{D5CDD505-2E9C-101B-9397-08002B2CF9AE}" pid="3" name="KSOProductBuildVer">
    <vt:lpwstr>1046-11.2.0.11440</vt:lpwstr>
  </property>
</Properties>
</file>