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5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$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2.000,00 (dois mil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Especial no valor de R$ 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>2.000,00 (dois mil reai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MUNICIPAL DE ASSISTÊNCIA SOCI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1. FUNDO MUNICIPAL DE ASSISTÊNCIA SOCI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9.2037 – MANUTENÇÃO DAS ATIVIDADES DO CREAS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3.00.00.00.00 – PASSAGENS E DESPESAS COM LOC – 1298 (FR 660) ......  R$ 2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O CRÉDITO ADICIONAL ................................................................................. R$ 2.0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MUNICIPAL DE ASSISTÊNCIA SOCI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1. FUNDO MUNICIPAL DE ASSISTÊNCIA SOCI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9.2037 – MANUTENÇÃO DAS ATIVIDADES DO CREA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1268 (FR 660) ........................  R$ 2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TAL DAS FONTES DE RECURSOS ............................................................................ R$ 2.000,00</w:t>
      </w:r>
    </w:p>
    <w:p>
      <w:pPr>
        <w:pStyle w:val="SemEspaamento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3 de feverei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5/2024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</w:t>
      </w:r>
      <w:r>
        <w:rPr>
          <w:rFonts w:eastAsia="Times New Roman" w:cs="Times New Roman" w:ascii="Times New Roman" w:hAnsi="Times New Roman"/>
          <w:sz w:val="24"/>
          <w:szCs w:val="24"/>
        </w:rPr>
        <w:t>2.000,00 (dois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 Secretaria Municipal de Assistência Social e Habitação, para adequação orçamentá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3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4-02-23T19:13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