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4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o Poder Executivo Municipal a celebrar Convênio com a Federação das Associações de Municípios do RS - FAMURS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celebrar Convênio com a Federação das Associações de Municípios do RS - FAMURS, inscrita no CNPJ nº 88.733.811/0001-42, entidade representativa dos Municípios do Rio Grande do Sul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Art. 2º A entidade representa os Municípios do Rio Grande do Sul, além de valorizar e fortalecer os municípios gaúchos, visando fomentar o desenvolvimento do município e qualificar os agentes públicos municipais, além de prestar assessoria.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Art. 3º Para custear o cumprimento das ações referidas no artigo anterior, o Município contribuirá financeiramente com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o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 xml:space="preserve"> valor mensal de R$2.729,10 (dois mil, setecentos e vinte e nove reais e dez centavos).</w:t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§ 1º O valor poderá ser reajustado anualmente, mediante acordo em Assembleia Geral, convocada pela entidade.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Art. 4º As despesas decorrentes da presente Lei correrão por conta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SECRETARIA MUNICIPAL DE ADMINISTRACA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ECRETARIA MUNICIPAL DE ADMINISTRACA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0.2003 - MANUTENÇÃO DAS ATIVIDADES DA SECRETAR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99.02.00.00 - ASSOCIACOES, FEDERACOES E CONFEDERACOES - 320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º Esta lei entra em vigor na data da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fevereir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4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</w:t>
      </w:r>
      <w:r>
        <w:rPr>
          <w:rFonts w:cs="Times New Roman" w:ascii="Times New Roman" w:hAnsi="Times New Roman"/>
          <w:sz w:val="24"/>
          <w:szCs w:val="24"/>
        </w:rPr>
        <w:t>para que o Executivo possa celebrar Convênio com a Federação das Associações de Municípios do RS - FAMUR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AMURS </w:t>
      </w:r>
      <w:r>
        <w:rPr>
          <w:rFonts w:eastAsia="Times New Roman" w:cs="Times New Roman" w:ascii="Times New Roman" w:hAnsi="Times New Roman"/>
          <w:sz w:val="24"/>
          <w:szCs w:val="24"/>
        </w:rPr>
        <w:t>é uma entidade que representa os 497 municípios do Rio Grande do Sul, valorizando e fortalecendo os municípios gaúchos, além de fomentar o desenvolvimento dos municípios e regiões, contribuindo para a qualificação dos agentes públicos municipais e assessorando as prefeituras gaúcha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se sentido, este projeto de lei visa regulamentar 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passe mensal à entidade, além de atender a exigência da Lei 14.133/2021 - Nova Lei de Licitaçõe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taca-se que o Município de Teutônia repassa valor à FAMURS desde o início da sua história. 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3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4-02-23T19:13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