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3/2024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 público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criado, no Quadro dos Cargos de Provimento Efetivo, estabelecido através da Lei Municipal nº 181/87 e reorganizado através da Lei Municipal nº 1.970/03, com respectivas alterações, o seguinte cargo público, estabelecendo sua quantidade, carga horária semanal e padrão de vencimen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126"/>
        <w:gridCol w:w="258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Quantidad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nominação do Car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arga horária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adrão de Venciment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ei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-R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Parágrafo único. As especificações do cargo de provimento efetivo criado através da presente Lei, contendo a síntese dos deveres, exemplos de atribuições, condições de trabalho, requisitos para provimento e forma de recrutamento, são as que constam no Anexo I da Lei nº 4.833, de 04 de setembro de 2017.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2º As despesas decorrentes da presente Lei correrão por conta de dotação orçamentária da Secretaria Municipal da Fazenda consignadas na Lei Orçamentária Anual. </w:t>
      </w:r>
    </w:p>
    <w:p>
      <w:pPr>
        <w:pStyle w:val="TextBodyIndent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sz w:val="24"/>
          <w:szCs w:val="24"/>
        </w:rPr>
        <w:t>Teutônia, 02 de feverei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3/20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/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criação de um cargo de Tesoureiro – 40 horas. 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riação do cargo de tesoureiro se faz necessário pela crescente demanda de serviços do Setor de Tesouraria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Setor é responsável pelas movimentações das receitas e despesas orçamentárias, não só da Prefeitura Municipal, mas também da Câmara de Vereadores e do Regime Próprio de Previdência Social do Município (RPPS)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 um trabalho de extrema responsabilidade, que inclui pagamentos, movimentações bancárias, registro de receitas, entre outros, sendo que qualquer movimentação financeira só é efetivada com a assinatura de dois tesoureir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efetivação seguirá a ordem de classificação final do Concurso Público nº 01/2022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 estas razões, permaneço na expectativa de apreciação e aprovação desta relevante matéria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" w:before="100" w:after="100"/>
      <w:ind w:left="-1" w:hanging="1"/>
      <w:textAlignment w:val="top"/>
      <w:outlineLvl w:val="0"/>
    </w:pPr>
    <w:rPr>
      <w:rFonts w:ascii="Calibri" w:hAnsi="Calibri" w:eastAsia="Times New Roman" w:cs="Times New Roman"/>
      <w:sz w:val="24"/>
      <w:szCs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05:00Z</dcterms:created>
  <dc:creator>ademir</dc:creator>
  <dc:description/>
  <cp:keywords/>
  <dc:language>en-US</dc:language>
  <cp:lastModifiedBy>Bruna Caroline Wahlbrinck</cp:lastModifiedBy>
  <cp:lastPrinted>2022-04-29T14:07:00Z</cp:lastPrinted>
  <dcterms:modified xsi:type="dcterms:W3CDTF">2024-02-02T16:27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3BBBF768440EA1103E82036EFF8F</vt:lpwstr>
  </property>
  <property fmtid="{D5CDD505-2E9C-101B-9397-08002B2CF9AE}" pid="3" name="KSOProductBuildVer">
    <vt:lpwstr>1046-11.2.0.11440</vt:lpwstr>
  </property>
</Properties>
</file>