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32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R$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143.000,00 (cento e quarenta e três mil reai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Art. 1º Fica o Poder Executivo Municipal autorizado a abrir um Crédito Adicional Especial no valor de R$ </w:t>
      </w:r>
      <w:r>
        <w:rPr>
          <w:rFonts w:eastAsia="Times New Roman" w:cs="Times New Roman" w:ascii="Times New Roman" w:hAnsi="Times New Roman"/>
          <w:b w:val="false"/>
          <w:szCs w:val="24"/>
          <w:u w:val="none"/>
        </w:rPr>
        <w:t>143.000,00 (cento e quarenta e três mil reais</w:t>
      </w:r>
      <w:r>
        <w:rPr>
          <w:rFonts w:cs="Times New Roman" w:ascii="Times New Roman" w:hAnsi="Times New Roman"/>
          <w:b w:val="false"/>
          <w:szCs w:val="24"/>
          <w:u w:val="none"/>
        </w:rPr>
        <w:t>), sob as seguintes dotações orçamentárias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E EDUCAÇÃ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41.1021 – CONSTRUÇÃO E AMPLIAÇÃO DE ESCOLAS MUNICIPAIS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1.00.00.00.00 – OBRAS E INSTALAÇÕES – 771 (FR 500) ........................  R$ 143.000,00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DO CRÉDITO ADICIONAL ............................................................................. R$ 143.000,00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E EDUCAÇÃ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042 – MANUTENÇÃO DAS ATIVIDADES DO ENSINO FUNDAMENTAL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IÇOS DE TERC - PJ – 731 (FR 500) .........  R$ 143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DAS FONTES DE RECURSOS ........................................................................ R$ 143.000,00</w:t>
      </w:r>
    </w:p>
    <w:p>
      <w:pPr>
        <w:pStyle w:val="SemEspaamento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02 de fevereir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32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Especial, no valor de R$ </w:t>
      </w:r>
      <w:r>
        <w:rPr>
          <w:rFonts w:eastAsia="Times New Roman" w:cs="Times New Roman" w:ascii="Times New Roman" w:hAnsi="Times New Roman"/>
          <w:sz w:val="24"/>
          <w:szCs w:val="24"/>
        </w:rPr>
        <w:t>143.000,00 (cento e quarenta e três mil reai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destinados à Secretaria Municipal de Educação para </w:t>
      </w:r>
      <w:r>
        <w:rPr>
          <w:rFonts w:eastAsia="Times New Roman" w:cs="Times New Roman" w:ascii="Times New Roman" w:hAnsi="Times New Roman"/>
          <w:sz w:val="24"/>
          <w:szCs w:val="24"/>
        </w:rPr>
        <w:t>alocação de recursos em escolas de educação infantil da Rede Municipal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4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4-02-01T11:17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