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50/2019</w:t>
      </w:r>
    </w:p>
    <w:p>
      <w:pPr>
        <w:pStyle w:val="Heading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Altera o padrão de vencimento dos cargos de Operador de Máquinas e Motorista e dá outras providências.  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1º Fica alterado o Padrão de Vencimento do cargo de Operador de Máquinas, estabelecido através da Lei Municipal nº 1.970, de 10 de fevereiro de 2003, que alterou a Lei Municipal nº 181, de 04 de fevereiro de 1987, passando do Padrão 05-RE para o Padrão 06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>Art. 2º Fica alterado o Padrão de Vencimento do cargo de Motorista, estabelecido através da Lei Municipal nº 1.970, de 10 de fevereiro de 2003, que alterou a Lei Municipal nº 181, de 04 de fevereiro de 1987, passando do Padrão 04-RE para o Padrão 05-RE.</w:t>
      </w:r>
    </w:p>
    <w:p>
      <w:pPr>
        <w:pStyle w:val="Subtitle"/>
        <w:ind w:firstLine="1701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presente Lei correrão por conta das dotações orçamentárias próprias das Secretarias em que o servidor estiver lotado.</w:t>
      </w:r>
    </w:p>
    <w:p>
      <w:pPr>
        <w:pStyle w:val="Subtitle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</w:rPr>
        <w:t>Art. 4° Esta Lei entrará em vigor na data de sua publicação, com efeitos a contar de 1º de janeiro de 2020.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1701"/>
        <w:rPr>
          <w:bCs/>
        </w:rPr>
      </w:pPr>
      <w:r>
        <w:rPr>
          <w:bCs/>
        </w:rPr>
        <w:t>Teutônia, 13 de dezembro de 2019.</w:t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Cs w:val="24"/>
          <w:u w:val="none"/>
          <w:lang w:eastAsia="zh-CN"/>
        </w:rPr>
      </w:pPr>
      <w:r>
        <w:rPr>
          <w:b/>
          <w:szCs w:val="24"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50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rPr/>
      </w:pPr>
      <w:r>
        <w:rPr>
          <w:szCs w:val="24"/>
          <w:lang w:val="pt-BR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que encaminhamos ora para a análise desta Casa Legislativa tem por escopo a alteração das atribuições e Padrão Salarial do cargo de Operador de Máquinas de 05-RE para o Padrão 06-RE e Motorista 04-RE para o Padrão 05-RE.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s alterações propostas vem ao encontro da política de valorização dos servidores públicos adotada pela atual Administração, pela qual tem-se incrementado de forma consistente benefícios e vantagens para os mesmos, no intuito de obter um melhor aproveitamento dos servidores, que notoriamente realizarão suas atividades com mais ânimo e estímulo, por efetivamente se sentirem valorizados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m-se que não se desmerece a possibilidade de outras revisões de padrão, mas é preciso realizar as modificações com observância dos limites impostos pela Lei de Responsabilidade Fiscal e notoriamente a viabilidade financeira e orçamentária do Município, sem prejuízo das demais obrigações lhe inerentes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esta esteira, mostra-se imperiosa a aprovação da proposição que ora apresentam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suppressAutoHyphens w:val="true"/>
        <w:ind w:left="4704" w:hanging="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NormalWeb">
    <w:name w:val="Normal (Web)"/>
    <w:basedOn w:val="Normal"/>
    <w:qFormat/>
    <w:pPr>
      <w:spacing w:before="280" w:after="0"/>
      <w:ind w:right="-1060" w:hanging="0"/>
      <w:jc w:val="both"/>
    </w:pPr>
    <w:rPr>
      <w:color w:val="00000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23:00Z</dcterms:created>
  <dc:creator>ademir</dc:creator>
  <dc:description/>
  <cp:keywords/>
  <dc:language>en-US</dc:language>
  <cp:lastModifiedBy>Henrique</cp:lastModifiedBy>
  <cp:lastPrinted>2019-03-29T14:41:00Z</cp:lastPrinted>
  <dcterms:modified xsi:type="dcterms:W3CDTF">2019-12-16T20:40:00Z</dcterms:modified>
  <cp:revision>13</cp:revision>
  <dc:subject/>
  <dc:title>PROJETO DE LEI N</dc:title>
</cp:coreProperties>
</file>