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48/201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4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ltera a redação do artigo 4º da Lei Municipal nº 5.125, de 07 de março de 2019 e dá outras providênci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120"/>
        <w:ind w:firstLine="1701"/>
        <w:rPr/>
      </w:pPr>
      <w:r>
        <w:rPr>
          <w:rFonts w:cs="Times New Roman" w:ascii="Times New Roman" w:hAnsi="Times New Roman"/>
          <w:szCs w:val="24"/>
        </w:rPr>
        <w:t>Art. 1.º Fica o Poder Executivo autorizado a prorrogar prazo de vigência do Convênio com o Estado do Rio Grande do Sul, estabelecido no artigo 4.º da Lei n.º 5.125, de 07 de março de 2019, o qual passa a vigorar com a seguinte redação:</w:t>
      </w:r>
    </w:p>
    <w:p>
      <w:pPr>
        <w:pStyle w:val="TextBodyIndent"/>
        <w:tabs>
          <w:tab w:val="clear" w:pos="708"/>
          <w:tab w:val="left" w:pos="2404" w:leader="none"/>
        </w:tabs>
        <w:spacing w:lineRule="auto" w:line="276"/>
        <w:ind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º O Convênio objeto da presente Lei terá vigência até 31 de dezembro de 2020, podendo, no entanto, ser renunciado a qualquer tempo, desde que qualquer das partes notifique a outra, com antecedência mínima de 30 dias.”</w:t>
      </w:r>
    </w:p>
    <w:p>
      <w:pPr>
        <w:pStyle w:val="Normal"/>
        <w:spacing w:lineRule="auto" w:line="276" w:before="0" w:after="12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Teutônia, 13 de dezembro de 20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48/201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ENSAGEM JUSTIFICATIVA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Textopadro"/>
        <w:overflowPunct w:val="true"/>
        <w:autoSpaceDE w:val="true"/>
        <w:rPr>
          <w:szCs w:val="24"/>
          <w:lang w:val="pt-BR"/>
        </w:rPr>
      </w:pPr>
      <w:r>
        <w:rPr>
          <w:szCs w:val="24"/>
          <w:lang w:val="pt-BR"/>
        </w:rPr>
        <w:t>Senhores Vereadores:</w:t>
      </w:r>
    </w:p>
    <w:p>
      <w:pPr>
        <w:pStyle w:val="Textopadro"/>
        <w:overflowPunct w:val="true"/>
        <w:autoSpaceDE w:val="tru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opadro"/>
        <w:overflowPunct w:val="true"/>
        <w:autoSpaceDE w:val="true"/>
        <w:spacing w:lineRule="auto" w:line="276"/>
        <w:ind w:firstLine="1701"/>
        <w:jc w:val="both"/>
        <w:rPr/>
      </w:pPr>
      <w:r>
        <w:rPr>
          <w:szCs w:val="24"/>
        </w:rPr>
        <w:t>A presente matéria tem por objeto a autorização para prorrogar até 31 de dezembro de 2020 o prazo de vigência do Convênio firmado com o Estado do Rio Grande do Sul, através pela Lei n.º 5.125, de 07 de março de 2019,  visando a regulamentação do regime de colaboração para o ajustamento de matrículas da Educação Infantil das escolas da rede estadual para a rede pública municipal.</w:t>
      </w:r>
    </w:p>
    <w:p>
      <w:pPr>
        <w:pStyle w:val="TextBodyIndent"/>
        <w:spacing w:lineRule="auto" w:line="276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 prorrogação faz-se necessária para que no ano de 2020 possa ainda ser disponibilizada uma turma de educação infantil junto a Escola Estadual de Ensino Fundamental Tancredo de Almeida Neves, impõe-se a assinatura de Termo de Convênio, viando tal cooperação, pelo qual o Estado fornece toda a estrutura física do educandário, enquanto que o Município participa com os recursos humanos necessários, integrantes do Quadro de Servidores municipai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pectativa da aprovação da matéria, subscrevemo-nos.  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636905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16:00Z</dcterms:created>
  <dc:creator>ademir</dc:creator>
  <dc:description/>
  <cp:keywords/>
  <dc:language>en-US</dc:language>
  <cp:lastModifiedBy>ediane</cp:lastModifiedBy>
  <cp:lastPrinted>2019-12-11T13:41:00Z</cp:lastPrinted>
  <dcterms:modified xsi:type="dcterms:W3CDTF">2019-12-13T17:32:00Z</dcterms:modified>
  <cp:revision>6</cp:revision>
  <dc:subject/>
  <dc:title>PROJETO DE LEI N</dc:title>
</cp:coreProperties>
</file>