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</w:rPr>
        <w:t>PROJETO DE LEI Nº 147/2019</w:t>
      </w:r>
    </w:p>
    <w:p>
      <w:pPr>
        <w:pStyle w:val="Normal"/>
        <w:spacing w:lineRule="auto" w:line="360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receber imóveis por dação em pagamento de créditos tributários e dá outras providências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sz w:val="22"/>
          <w:szCs w:val="22"/>
        </w:rPr>
        <w:t>Art. 1º Fica o Poder Executivo Municipal autorizado a receber, em dação em pagamento de dívidas oriundas de tributos de contribuição de melhoria, uma área de terras, matrícula n° 32.610 do Registro de Imóveis de Teutônia – RS, a seguir descrita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Uma área de terras de propriedade de ELOI KLEIN BÜHRING e sua esposa WALI KLEIN BÜRING, com a superfície de 4.048,57m²(quatro mil zero quarenta e oito vírgula cinquenta e sete metros quadrados), localizada na rua Theobaldo Konrad, Bairro Alesgut, cidade de Teutônia, lado ímpar, quadra 070, quarteirão formado pelas Ruas Theobaldo Konrad, Edmundo Borgelt, 166 e Luceval Vargas de Souza, distante 15,99m da esquina com a rua Edmundo Borgel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com as seguintes dimensões e confrontações: ao Sul com a extensão de 73,80m, confronta com a rua Theobaldo Konrad; seguindo em sentido anti-horário faz um ângulo de 170,15°15’ e segue 31,12m para Nordeste, confrontando com a rua Theobaldo Konrad; faz um ângulo de 67°55’ e segue 7,73m para Noroeste; faz um ângulo de 226º36’ e segue 6,47m para Norte; faz um ângulo de 90º50’ e segue 7,95m para Oeste; faz um ângulo de 270º25’ e segue 2,00m para Norte; faz um ângulo de 93º6’ e segue 52,50m para Oeste, confrontando sempre com a Área 01; faz um ângulo de 173º2’ e segue 65,29m para Oeste, confrontando com terras de Ilma Konrad de Oliveira e outros (lote adm.03); faz um ângulo de 58º38’ e segue 56,22m para sudeste, confrontando com terras do Município de Teutônia (lot adm. 02), fechando então o perímetro com um ângulo de 109º12’.” </w:t>
      </w:r>
    </w:p>
    <w:p>
      <w:pPr>
        <w:pStyle w:val="Recuodecorpodetexto21"/>
        <w:spacing w:lineRule="auto" w:line="240" w:before="0" w:after="0"/>
        <w:ind w:left="283" w:right="0" w:firstLine="1701"/>
        <w:jc w:val="both"/>
        <w:rPr>
          <w:color w:val="FF0000"/>
          <w:sz w:val="22"/>
          <w:szCs w:val="22"/>
        </w:rPr>
      </w:pPr>
      <w:r>
        <w:rPr>
          <w:rFonts w:eastAsia="Arial Unicode MS"/>
          <w:bCs/>
          <w:color w:val="FF0000"/>
          <w:sz w:val="22"/>
          <w:szCs w:val="22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2º O imóvel mencionado no artigo anterior quando recebido, quita as dívidas de contribuição de melhoria do cadastro 8029, com valor de R$ 49.462,07 (quarenta e nove mil, quatrocentos e sessenta e dois reais e sete centavos), de responsabilidade de ELOI KLEIN BÜHRING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O imóvel mencionado no artigo 1º possui avaliação de R$ R$ 91.100,00 (noventa e um mil e cem reais)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2º  A fração de áreas relativa ao valor superior à dívida mencionada no caput deste artigo fica autorizada a ser recebida como doa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Fica o Poder Executivo autorizado a atender as despesas decorrentes da escrituração e registro da área recebida em da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oriundas desta Lei serão atendidas por dotações do orçamento geral do Municípi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º Ficam revogadas as Leis Municipais nº 4.712, de 20 de dezembro de 2016 e 4.742, de 24 de março de 2017. 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6º Esta Lei entra em vigor na data de sua publicação.</w:t>
      </w:r>
    </w:p>
    <w:p>
      <w:pPr>
        <w:pStyle w:val="Normal"/>
        <w:overflowPunct w:val="false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Teutônia, 13 de dezembro de 2019.</w:t>
      </w:r>
    </w:p>
    <w:p>
      <w:pPr>
        <w:pStyle w:val="Heading6"/>
        <w:rPr/>
      </w:pPr>
      <w:r>
        <w:rPr/>
        <w:t xml:space="preserve">                              </w:t>
      </w:r>
      <w:r>
        <w:rPr/>
        <w:tab/>
        <w:tab/>
        <w:tab/>
      </w:r>
    </w:p>
    <w:p>
      <w:pPr>
        <w:pStyle w:val="Heading6"/>
        <w:rPr/>
      </w:pPr>
      <w:r>
        <w:rPr/>
        <w:tab/>
        <w:t xml:space="preserve"> 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Jonatan Brönstr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tulo1"/>
        <w:rPr/>
      </w:pPr>
      <w:r>
        <w:rPr>
          <w:b w:val="false"/>
          <w:szCs w:val="24"/>
        </w:rPr>
        <w:t>PROJETO DE LEI Nº 147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Senhora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roposição ora encaminhada a esta Casa Legislativa visa o atendimento da Lei Orgânica Municipal que exige autorização da Câmara de Vereadores para receber imóveis por dação.</w:t>
      </w:r>
    </w:p>
    <w:p>
      <w:pPr>
        <w:pStyle w:val="NormalWeb"/>
        <w:shd w:fill="FFFFFF" w:val="clear"/>
        <w:spacing w:lineRule="auto" w:line="276" w:before="0" w:after="0"/>
        <w:ind w:firstLine="1985"/>
        <w:jc w:val="both"/>
        <w:rPr>
          <w:spacing w:val="2"/>
        </w:rPr>
      </w:pPr>
      <w:r>
        <w:rPr>
          <w:spacing w:val="2"/>
        </w:rPr>
        <w:t>O CTN em seu artigo 156 inciso XI autoriza a extinção de crédito tributário por meio da entrega, pelo devedor, de um bem imóvel que sirva para saldar a dívida, ou seja, o devedor tributário quita o débito transferindo um bem imóvel seu para o Poder Público. Nisso consiste a dação em pagamento.</w:t>
      </w:r>
    </w:p>
    <w:p>
      <w:pPr>
        <w:pStyle w:val="NormalWeb"/>
        <w:shd w:fill="FFFFFF" w:val="clear"/>
        <w:spacing w:lineRule="auto" w:line="276" w:before="0" w:after="0"/>
        <w:ind w:firstLine="1985"/>
        <w:jc w:val="both"/>
        <w:rPr/>
      </w:pPr>
      <w:r>
        <w:rPr/>
        <w:t xml:space="preserve">A área de terras objeto da presente proposição, de propriedade do Sr. </w:t>
      </w:r>
      <w:r>
        <w:rPr>
          <w:sz w:val="22"/>
          <w:szCs w:val="22"/>
        </w:rPr>
        <w:t>ELOI KLEIN BÜHRING</w:t>
      </w:r>
      <w:r>
        <w:rPr/>
        <w:t xml:space="preserve"> e OUTROS, é de interesse do Município para a instalação de futura estação vinculada ao sistema de saneamento básico municipal, um projeto de interesse público a ser elaborado pelo Poder Executivo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spera-se a aprovação da proposição, mormente por se tratar de benefício para toda a comunidade teutoniense.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Jonatan Brönstr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6Char">
    <w:name w:val="Título 6 Char"/>
    <w:basedOn w:val="Fontepargpadro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5:00Z</dcterms:created>
  <dc:creator>ademir</dc:creator>
  <dc:description/>
  <cp:keywords/>
  <dc:language>en-US</dc:language>
  <cp:lastModifiedBy>ediane</cp:lastModifiedBy>
  <cp:lastPrinted>2019-12-13T14:05:00Z</cp:lastPrinted>
  <dcterms:modified xsi:type="dcterms:W3CDTF">2019-12-13T17:06:00Z</dcterms:modified>
  <cp:revision>15</cp:revision>
  <dc:subject/>
  <dc:title>PROJETO DE LEI N</dc:title>
</cp:coreProperties>
</file>