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5/2019</w:t>
      </w:r>
    </w:p>
    <w:p>
      <w:pPr>
        <w:pStyle w:val="Recuodecorpodetexto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ind w:left="3855" w:right="113" w:hanging="0"/>
        <w:jc w:val="both"/>
        <w:rPr>
          <w:bCs/>
        </w:rPr>
      </w:pPr>
      <w:r>
        <w:rPr>
          <w:bCs/>
        </w:rPr>
        <w:t>Dispõe sobre a possibilidade de redução definitiva e/ou temporária de carga horária e de convocação, e altera disposições sobre o Programa de Produtividade Médica – PPM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ind w:left="170" w:right="1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b/>
        </w:rPr>
        <w:t xml:space="preserve">Art. 1.º </w:t>
      </w:r>
      <w:r>
        <w:rPr/>
        <w:t xml:space="preserve">Fica instituída a possibilidade dos cargos públicos de Médico Clínico Geral 24h, Médico Pediatra 24h, Médico Gineco-obstetra 24h e Médico Psiquiatra 24h optarem por reduzir definitivamente a carga horária em 4 horas semanais, com redução dos vencimentos, </w:t>
      </w:r>
      <w:r>
        <w:rPr>
          <w:rFonts w:eastAsia="Arial"/>
        </w:rPr>
        <w:t xml:space="preserve">passando a receber o </w:t>
      </w:r>
      <w:r>
        <w:rPr>
          <w:rFonts w:eastAsia="Arial"/>
          <w:bCs/>
        </w:rPr>
        <w:t>Padrão 09.01-RE</w:t>
      </w:r>
      <w:r>
        <w:rPr>
          <w:rFonts w:eastAsia="Aria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</w:rPr>
        <w:t>Parágrafo único. O ato de adesão definitiva deverá ser protocolado pelo próprio servidor diretamente no Departamento de Pessoal e estará disponível pelo prazo máximo de 60 dias, a contar da data em que esta Lei entra em vigor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2.º</w:t>
      </w:r>
      <w:r>
        <w:rPr>
          <w:rFonts w:eastAsia="Arial"/>
        </w:rPr>
        <w:t xml:space="preserve"> Os cargos públicos de Médico Clínico Geral, Médico Pediatra, Médico Gineco-Obstetra e Médico Psiquiatra, cargos públicos estabelecidos pela Lei Municipal nº 181, de 04 de fevereiro de 1987, e alterações posteriores, poderão ser convocados, a critério da Administração Municipal, para cumprimento da carga horária excedente, desde que não ultrapasse o limite máximo de </w:t>
      </w:r>
      <w:r>
        <w:rPr>
          <w:rFonts w:eastAsia="Arial"/>
          <w:bCs/>
        </w:rPr>
        <w:t>25%</w:t>
      </w:r>
      <w:r>
        <w:rPr>
          <w:rFonts w:eastAsia="Arial"/>
        </w:rPr>
        <w:t xml:space="preserve"> das horas semanais, conforme cada cargo, e com pagamento proporcional às horas trabalhada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3.º</w:t>
      </w:r>
      <w:r>
        <w:rPr>
          <w:rFonts w:eastAsia="Arial"/>
        </w:rPr>
        <w:t xml:space="preserve"> Os cargos públicos de Médico Clínico Geral, Médico Pediatra, Médico Gineco-Obstetra e Médico Psiquiatra, cargos públicos estabelecidos pela Lei Municipal nº 181, de 04 de fevereiro de 1987, e alterações posteriores, poderão ter deferidas, à critério da Administração Municipal, solicitação de supressão temporária de horas, desde que esta não ultrapasse </w:t>
      </w:r>
      <w:r>
        <w:rPr>
          <w:rFonts w:eastAsia="Arial"/>
          <w:bCs/>
        </w:rPr>
        <w:t>25%</w:t>
      </w:r>
      <w:r>
        <w:rPr>
          <w:rFonts w:eastAsia="Arial"/>
        </w:rPr>
        <w:t xml:space="preserve"> das horas semanais, conforme cada cargo, e com pagamento proporcional às horas trabalhada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</w:rPr>
        <w:t xml:space="preserve">Parágrafo único. A supressão temporária de horas à que se refere este artigo deverá ser requerida pelo próprio servidor, mediante protocolo realizado diretamente no Departamento de Pessoal, sendo ato discricionário da Administração Municipal aceitar ou não. O retorno à carga horária é direito do servidor e deve ser comunicado pelo mesmo à Administração Pública, vigorando a partir do mês subsequente à comunicação, como da mesma forma, em caso de interesse da Administração Municipal, o servidor poderá ser convocado a qualquer tempo para retornar à sua carga horária original, conforme o cargo em que ocupa, nos mesmos termos. 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4.º</w:t>
      </w:r>
      <w:r>
        <w:rPr>
          <w:rFonts w:eastAsia="Arial"/>
        </w:rPr>
        <w:t xml:space="preserve"> Na hipótese de convocação prevista no artigo 2º, a carga horária semanal não poderá exceder 44 horas semanais. Na hipótese de supressão temporária de carga horária, prevista no artigo 3º, a carga horária mínima será de 16 horas semanais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5.º</w:t>
      </w:r>
      <w:r>
        <w:rPr>
          <w:rFonts w:eastAsia="Arial"/>
        </w:rPr>
        <w:t xml:space="preserve"> Fica alterada a redação do artigo 2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bookmarkStart w:id="0" w:name="__DdeLink__205_3747238837"/>
      <w:r>
        <w:rPr>
          <w:rFonts w:eastAsia="Arial"/>
          <w:i/>
          <w:iCs/>
        </w:rPr>
        <w:t>Art. 2.º O Prêmio de Produtividade Médica será devido aos servidores médicos(as), ocupantes de cargos efetivos, que realizarem consultas e/ou procedimentos na Rede Municipal de Saúde que excedam os quantitativos previstos no Anexo 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bookmarkStart w:id="1" w:name="__DdeLink__205_3747238837"/>
      <w:r>
        <w:rPr>
          <w:rFonts w:eastAsia="Arial"/>
          <w:i/>
          <w:iCs/>
        </w:rPr>
        <w:t>Parágrafo único. O direito ao prêmio previsto no caput deste artigo fica vinculado com o cumprimento integral da carga horária dos profissionais médicos (as), vigente no período à que se refere o cálculo</w:t>
      </w:r>
      <w:bookmarkEnd w:id="1"/>
      <w:r>
        <w:rPr>
          <w:rFonts w:eastAsia="Arial"/>
          <w:i/>
          <w:i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6.º</w:t>
      </w:r>
      <w:r>
        <w:rPr>
          <w:rFonts w:eastAsia="Arial"/>
          <w:color w:val="00000A"/>
        </w:rPr>
        <w:t xml:space="preserve"> Fica alterada a redação do artigo 5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Cs/>
          <w:i/>
          <w:iCs/>
        </w:rPr>
        <w:t>Art. 5.º</w:t>
      </w:r>
      <w:r>
        <w:rPr>
          <w:rFonts w:eastAsia="Arial"/>
          <w:i/>
          <w:iCs/>
        </w:rPr>
        <w:t xml:space="preserve"> A apuração do número de consultas e/ou procedimentos realizados terá por base o período compreendido entre o dia 11 de um mês ao dia 10 do mês subsequente, sendo realizada a cada semana, de maneira não cumulativa, dentro do período anteriormente indicado; o cálculo da soma de consultas e/ou procedimentos deverá considerar o número de horas trabalhadas por semana, sendo que a soma dos quantitativos de consultas e/ou procedimentos excedentes ao previsto no Anexo I, dentro do período, configurará no total para base de cálculo do prêmio, conforme modelo de planilha constante no Anexo I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>§1º Nos períodos de referência inferiores a uma semana (cinco dias úteis), o cálculo do prêmio de produtividade será feito de forma proporcional às horas trabalhadas, conforme modelo de planilha constante no Anexo II desta Lei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>§2º Fica estabelecido o número de 50 (cinquenta) consultas e/ou procedimentos extras por período, como limite máximo para fins de percepção do Prêmio de Produtividade Médica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7.º</w:t>
      </w:r>
      <w:r>
        <w:rPr>
          <w:rFonts w:eastAsia="Arial"/>
        </w:rPr>
        <w:t xml:space="preserve"> Fica alterada a redação do artigo 6º da Lei Municipal nº 4.759, de 07 de abril de 2017, passando a vigorar a seguinte redação: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i/>
          <w:iCs/>
        </w:rPr>
        <w:t xml:space="preserve">Art. 6.º Exclusivamente para fins de percepção do Prêmio de Produtividade Médica, as consultas médicas de Pré-Natal e Puerperal realizadas por médico Gineco-Obstetra e Médico Clínico Geral, as de Puericultura realizadas por Médico Pediatra e as de Atenção Especializada, realizadas no Serviço de Saúde Mental, no Serviço de Tratamento de pacientes com Tuberculose, Hanseníase, HIV e outros que porventura sejam habilitados, e os procedimentos realizados conforme lista definida no Anexo III, serão computados em dobro, até o limite estabelecido no §2º do Artigo </w:t>
      </w:r>
      <w:r>
        <w:rPr>
          <w:rFonts w:eastAsia="Arial"/>
          <w:bCs/>
          <w:i/>
          <w:iCs/>
        </w:rPr>
        <w:t>5º desta Lei</w:t>
      </w:r>
      <w:r>
        <w:rPr>
          <w:rFonts w:eastAsia="Arial"/>
          <w:i/>
          <w:i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330" w:leader="none"/>
        </w:tabs>
        <w:spacing w:before="0" w:after="0"/>
        <w:ind w:firstLine="1701"/>
        <w:jc w:val="both"/>
        <w:rPr/>
      </w:pPr>
      <w:r>
        <w:rPr>
          <w:rFonts w:eastAsia="Arial"/>
          <w:b/>
        </w:rPr>
        <w:t>Art. 8.º</w:t>
      </w:r>
      <w:r>
        <w:rPr>
          <w:rFonts w:eastAsia="Arial"/>
        </w:rPr>
        <w:t xml:space="preserve"> As despesas decorrentes da presente Lei correrão por conta de dotações orçamentárias próprias da Secretaria Municipal de Saúde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/>
      </w:pPr>
      <w:bookmarkStart w:id="2" w:name="__DdeLink__109_978782"/>
      <w:bookmarkEnd w:id="2"/>
      <w:r>
        <w:rPr>
          <w:rFonts w:cs="Times New Roman" w:ascii="Times New Roman" w:hAnsi="Times New Roman"/>
          <w:b/>
          <w:szCs w:val="24"/>
        </w:rPr>
        <w:t>Art. 9.º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1701"/>
        <w:rPr/>
      </w:pPr>
      <w:r>
        <w:rPr>
          <w:rFonts w:cs="Times New Roman" w:ascii="Times New Roman" w:hAnsi="Times New Roman"/>
          <w:szCs w:val="24"/>
        </w:rPr>
        <w:t>Teutônia, 11 de dezembro de 2019.</w:t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31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  <w:gridCol w:w="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ans" w:hAnsi="Liberation Sans" w:cs="Liberation Sans"/>
                                    </w:rPr>
                                  </w:pPr>
                                  <w:r>
                                    <w:rPr>
                                      <w:rFonts w:cs="Liberation Sans" w:ascii="Liberation Sans" w:hAnsi="Liberation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0pt;mso-wrap-distance-left:0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  <w:gridCol w:w="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2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vigente (HORAS POR SEMAN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s e/ou procedimentos realizad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 MÍNIMO POR SEMANA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dezesse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(quarenta e oit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cs="Arial" w:ascii="Arial" w:hAnsi="Arial"/>
                <w:sz w:val="22"/>
                <w:szCs w:val="22"/>
              </w:rPr>
              <w:t>17 (dezesset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(cinquenta e um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dezoit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(cinquenta e quatr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(dezenov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(cinquenta e set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(vint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(sessenta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(vinte um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(sessenta e trê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(vinte e do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(sessenta e sei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(vinte e trê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(sessenta e nov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(vinte e quatr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(setenta e doi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(vinte e cinc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(setenta e cinc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(vinte e se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(setenta e oit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(vinte e set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(oitenta e um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(vinte e oit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(oitenta e quatr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(vinte e nov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(oitenta e set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(trint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(noventa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(trinta e um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 (noventa e trê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(trinta e do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(noventa e sei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(trinta e trê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(noventa e nov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(trinta e quatr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(cento e doi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(trinta e cinc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(cento e cinc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(trinta e se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(cento e oito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(trinta e set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(cento e onz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(trinta e oit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(cento e quatorz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(trinta e nov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(cento e dezesset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(quarenta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(cento e vint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(quarenta e um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(cento e vinte e trê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(quarenta e doi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(cento e vinte e seis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(quarenta e três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 (cento e vinte e nove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(quarenta e quatro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(cento e trinta e dois)</w:t>
            </w:r>
          </w:p>
        </w:tc>
      </w:tr>
    </w:tbl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1920"/>
        <w:gridCol w:w="1320"/>
        <w:gridCol w:w="2738"/>
        <w:gridCol w:w="351"/>
        <w:gridCol w:w="1049"/>
        <w:gridCol w:w="696"/>
      </w:tblGrid>
      <w:tr>
        <w:trPr>
          <w:trHeight w:val="63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NEXO II</w:t>
            </w:r>
          </w:p>
        </w:tc>
      </w:tr>
      <w:tr>
        <w:trPr>
          <w:trHeight w:val="7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PERÍODO: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 xml:space="preserve">PROFISSIONAL: 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 xml:space="preserve">CARGA </w:t>
            </w:r>
            <w:r>
              <w:rPr>
                <w:rFonts w:cs="Calibri" w:ascii="Calibri" w:hAnsi="Calibri"/>
                <w:color w:val="000000"/>
                <w:u w:val="single"/>
              </w:rPr>
              <w:t>HORÁRIA</w:t>
            </w:r>
            <w:r>
              <w:rPr>
                <w:rFonts w:cs="Calibri" w:ascii="Calibri" w:hAnsi="Calibri"/>
                <w:color w:val="000000"/>
              </w:rPr>
              <w:t xml:space="preserve"> SEMANAL: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MATRÍCULA: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QUANT. MÍNIMA PADRÃO DE CONSULTAS E/OU PROCEDIMENTOS P/ SEMANA: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ESPECIALIDADE:</w:t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0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1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59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3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4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90" w:hRule="atLeast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SEMANA 5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35" w:hRule="atLeast"/>
        </w:trPr>
        <w:tc>
          <w:tcPr>
            <w:tcW w:w="8958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De ____/____/20_____ à ____/____/20_____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D8BF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162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</w:rPr>
              <w:t>Horas de atestados, férias, feriados ou reuniões de trabalh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. Mínima de consultas e/ou procedimentos na seman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na Atenção Básica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sultas Realizadas de Pré-Natal, Puerperal, Puericultura e Especializada, e Procedimentos conforme anexo III (computados em dobro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alizado na seman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TRAS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6C1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07A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5458" w:type="dxa"/>
            <w:gridSpan w:val="4"/>
            <w:tcBorders/>
            <w:vAlign w:val="center"/>
          </w:tcPr>
          <w:p>
            <w:pPr>
              <w:pStyle w:val="Normal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 TOTAL DE CONSULTAS E/OU PROCEDIMENTOS EXTRAS (POSITIVOS) NO PERÍODO: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left="107" w:right="363" w:hanging="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* Limite máximo de percepção ao PPM: 50 extras.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</w:tr>
    </w:tbl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tbl>
      <w:tblPr>
        <w:tblW w:w="965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7925"/>
      </w:tblGrid>
      <w:tr>
        <w:trPr>
          <w:trHeight w:val="3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EXO III</w:t>
            </w:r>
          </w:p>
        </w:tc>
      </w:tr>
      <w:tr>
        <w:trPr>
          <w:trHeight w:val="450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ÓDIGO SIGTAP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IMENTO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04.002-8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DIMENTO CLINICO P/ INDICAÇÃO, FORNECIMENTO E INSERÇÃO DO DISPOSITIVO INTRA-UTERINO (DIU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08.001-9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UTERIZAÇÃO QUÍMICA DE PEQUENAS LESÕES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2.017-7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URGIA DE UNHA (CANTOPLASTIA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1-5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ATIVO GRAU II C/ OU S/ DEBRIDAMENT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2-3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ATIVO GRAU I C/ OU S/ DEBRIDAMENT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1.01.007-4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ESE DE TUMOR DE PELE E ANEXOS / CISTO SEBÁCEO / LIPOMA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07.016-5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IRPAÇÃO DE LESÃO DE VULVA / PERÍNEO (POR ELETROCOAGULAÇÃO OU FULGURAÇÃO)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06.009-7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ESE DE POLIPO DE ÚTER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04.002-9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POSCOPIA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1.01.066-6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PSIA DO COLO UTERINO 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01.027-0 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ÇÃO DE CERÚMEN DE CONDUTO AUDITIVO EXTERNO UNI BILATERAL</w:t>
            </w:r>
          </w:p>
        </w:tc>
      </w:tr>
      <w:tr>
        <w:trPr>
          <w:trHeight w:val="6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03-3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A DE MATERIAL PARA EXAME CITOPATOLÓGICO DE COLO DE ÚTERO</w:t>
            </w:r>
          </w:p>
        </w:tc>
      </w:tr>
    </w:tbl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30" w:leader="none"/>
        </w:tabs>
        <w:ind w:left="170" w:right="57" w:hanging="0"/>
        <w:jc w:val="center"/>
        <w:rPr/>
      </w:pPr>
      <w:r>
        <w:rPr/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5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 que dispõe sobre a possibilidade de redução definitiva e/ou temporária de carga horária e de convocação </w:t>
      </w:r>
      <w:r>
        <w:rPr>
          <w:sz w:val="24"/>
          <w:szCs w:val="24"/>
        </w:rPr>
        <w:t>dos cargos públicos de Médico Clínico Geral 24h, Médico Pediatra 24h, Médico Gineco-obstetra 24h e Médico Psiquiatra 24h</w:t>
      </w:r>
      <w:r>
        <w:rPr>
          <w:bCs/>
          <w:sz w:val="24"/>
          <w:szCs w:val="24"/>
        </w:rPr>
        <w:t>, e altera disposições sobre o Programa de Produtividade Médica – PPM, instituído através da Lei nº 4.759, de 07 de abril de 2017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 xml:space="preserve">Este Projeto de Lei tem como tema central a possibilidade de flexibilizar a carga horária dos profissionais médicos vinculados à Secretaria de Saúde. A flexibilização se faz necessária para assegurar a continuidade do trabalho e da qualidade do atendimento prestado à população de Teutônia, principalmente no que tange à permanência desses profissionais médicos concursados no Município. 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Ressalta-se que, atualmente, existe uma grande escassez de profissionais médicos interessados em prestar concurso público, sendo o principal fator apontado à jornada de trabalho desses profissionais, que muitas vezes atuam (e precisam conciliar horários) em diferentes locais, como hospitais, postos de saúde, consultórios particulares e urgência/emergência - principalmente em se tratando das especialidades de Ginecologia-Obstetrícia e Pediatria. Ademais, a proposição permite, aos interessados, a redução definitiva da carga horária de 24 para 20 horas semanais, com consequente redução de proventos, ajustando a carga horária à realidade vigente no mercado de trabalho.</w:t>
      </w:r>
    </w:p>
    <w:p>
      <w:pPr>
        <w:pStyle w:val="TextBody"/>
        <w:spacing w:lineRule="auto" w:line="276" w:before="0" w:after="0"/>
        <w:ind w:firstLine="1701"/>
        <w:jc w:val="both"/>
        <w:rPr/>
      </w:pPr>
      <w:r>
        <w:rPr/>
        <w:t>Além disso, tanto a flexibilização quanto as alterações sugeridas à Lei que rege o Prêmio de Produtividade Médica (PPM), possibilitarão a dinamização dos atendimentos e o melhor controle e planejamento dos recursos financeiros da Secretaria de Saúde, como por exemplo, a limitação em 50 consultas extras para percepção do PPM e a vinculação do cumprimento integral da carga horária assumida para ter direito ao mesmo – que permitirão o investimento de recursos em outras áreas.</w:t>
      </w:r>
    </w:p>
    <w:p>
      <w:pPr>
        <w:pStyle w:val="TextBody"/>
        <w:spacing w:lineRule="auto" w:line="276" w:before="0" w:after="0"/>
        <w:ind w:firstLine="1701"/>
        <w:jc w:val="both"/>
        <w:rPr>
          <w:bCs/>
        </w:rPr>
      </w:pPr>
      <w:r>
        <w:rPr/>
        <w:t>Concludentemente, o objetivo principal do Poder Executivo com este Projeto de Lei é assegurar a legalidade e a transparência em todos os atos relativos ao cumprimento da carga horária e pagamento proporcional dos profissionais em questão, bem como garantir a manutenção de um atendimento integral a todos os munícipes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276"/>
        <w:ind w:firstLine="1701"/>
        <w:jc w:val="both"/>
        <w:rPr>
          <w:sz w:val="24"/>
        </w:rPr>
      </w:pPr>
      <w:r>
        <w:rPr>
          <w:sz w:val="24"/>
        </w:rPr>
        <w:t>Na expectativa da aprovação, subscrevemo-n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54:00Z</dcterms:created>
  <dc:creator>ademir</dc:creator>
  <dc:description/>
  <cp:keywords/>
  <dc:language>en-US</dc:language>
  <cp:lastModifiedBy>ediane</cp:lastModifiedBy>
  <cp:lastPrinted>2019-12-13T15:34:00Z</cp:lastPrinted>
  <dcterms:modified xsi:type="dcterms:W3CDTF">2019-12-13T18:38:00Z</dcterms:modified>
  <cp:revision>9</cp:revision>
  <dc:subject/>
  <dc:title>PROJETO DE LEI N</dc:title>
</cp:coreProperties>
</file>